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8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7:0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etroit Free Press Under Appreciated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 Bird in the hand (is worth two in the bush)-The Velvelettes (Released Nov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ring Back The love-The Monitors (Released April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aving here-Eddie Holland (Released December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en I had your love-Marvin Gaye (Released January 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le Lot of Shakin' In My Heart-The Miracles (Released May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eakness is you-Edwin Starr (Released April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's Gone Bad-Chris Clark  (Released August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y when love is gone-The Isley Brothers (Released March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keep holding on-The Marvelletes (Released May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2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etroit Free Press Under Appreciated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Look hat you've done-Brenda Holloway (Released April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I Love You (Indeed I do)-Frank Wilson (Recorded in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ll I do is think of you-Tammi Terrell (Recorded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uspicion-The originals (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hit me where it hurt me-Kim Weston (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love starved heart of mine-Marvin gaye ()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Like a) Nightmare-The Andantee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been good to you-The Miracles (196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ll lose a precious love-The Temptation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 me go the right way-The Supremes (1962)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02:00Z</dcterms:created>
  <dc:creator>Tom</dc:creator>
  <dc:description/>
  <dc:language>en-US</dc:language>
  <cp:lastModifiedBy>Buford t Justice</cp:lastModifiedBy>
  <cp:lastPrinted>2012-11-04T08:40:00Z</cp:lastPrinted>
  <dcterms:modified xsi:type="dcterms:W3CDTF">2015-10-26T20:02:00Z</dcterms:modified>
  <cp:revision>2</cp:revision>
  <dc:subject/>
  <dc:title>Motown Memories Show 1</dc:title>
</cp:coreProperties>
</file>