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384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3:53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#1s Billboard Hot 100 charts/top ten in the UK-1960s-199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 can't hurry love-The Supremes (#1 #3 UK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’ll be there-The Jackson Five (#1  #3 UK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just called to say I love you-Stevie Wonder (#1 #1 UK 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I’ll make love to you-Boyz II Men (#1 #5 UK 199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Reach out I’ll be there-The Four Tops  (# 1 #1UK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hree times the lady-The Commodores (#1 #1 UK 1978)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llo-Lione Richie (#1 #1 UK 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End of the road-Boyz II Men (#1 #1 UK 199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4:11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#1s BillBoard Hot 100 charts/Top 10 in he UK-1960s-1990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aby Love-The Supremes (#1 #1 UK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Tears Of a Clown-the Four Tops (# 1 #1 UK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Endless Love- Diana Ross &amp; lionel Richie (#1 #7 UK 1981)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4 seasons of Loneliness-Boyz II Men  (#1 #10 UK 199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heard it through the grapevine-Marvin Gaye (#1 #1 UK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War-Edwin Starr (#1 #3 UK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45:00Z</dcterms:created>
  <dc:creator>Tom</dc:creator>
  <dc:description/>
  <dc:language>en-US</dc:language>
  <cp:lastModifiedBy>Buford t Justice</cp:lastModifiedBy>
  <cp:lastPrinted>2007-12-22T10:53:00Z</cp:lastPrinted>
  <dcterms:modified xsi:type="dcterms:W3CDTF">2015-10-27T20:45:00Z</dcterms:modified>
  <cp:revision>2</cp:revision>
  <dc:subject/>
  <dc:title>Motown Memories Show 1</dc:title>
</cp:coreProperties>
</file>