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5-196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nce I lost my baby-The Temptations (#17 Pop #4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got to earn it-The Temptations (#22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ake and finger pop-Jr. Walker &amp; the All Stars (#29 Pop #7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leo's Back-Jr. Walker &amp; The All Stars (#43 Pop #7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've been in love too long-Martha &amp; The Vandellas (#36 Pop #25 R&amp;B 196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(makes me do foolish things)-Martha &amp; The Vandellas (#70 Pop #22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Baby-The Temptations (#13 Pop #4 R&amp;B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ook back-the Temptations (#83 Pop #15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hildren's Christmas Song-The Supremes (#7 Christmas 1965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inkle Twinkle Little me-The Supremes (#5 1965 #26 1966  #10 Christmas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1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5-1966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ing to a go go-The Miracles (#11 Pop #2 R&amp;B #44 UK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oosey Beggar-The Miracles (#35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ut yourself in my place-The Elgins (#92 Pop #28 UK 1971) issued 1965/reissued 1971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rling Baby-The Elgins (#72 Pop #4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'm a) road runner-Jr. Walker &amp; The All Stars (#20 Pop #4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ot your Shot-Jr. Walker &amp; The All Stars (#44 Pop #33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othing's too good for my baby-Stevie Wonder (#20 Pop #4 R&amp;B 196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th a Child's heart-Stevie Wonder (#131 Pop #8 R&amp;B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7:00Z</dcterms:created>
  <dc:creator>Tom</dc:creator>
  <dc:description/>
  <dc:language>en-US</dc:language>
  <cp:lastModifiedBy>Buford t Justice</cp:lastModifiedBy>
  <cp:lastPrinted>2015-06-22T16:01:00Z</cp:lastPrinted>
  <dcterms:modified xsi:type="dcterms:W3CDTF">2015-10-29T15:27:00Z</dcterms:modified>
  <cp:revision>2</cp:revision>
  <dc:subject/>
  <dc:title>Motown Memories Show 1</dc:title>
</cp:coreProperties>
</file>