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8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3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3 Motown Songs from each arti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 to give it up (part 1)-Marvin Gaye (197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's get it on-Marvin Gaye (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Marvin Gaye (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love-The Supremes (196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re did our love go-the Supremes (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Child-Diana Ross &amp; The Supremes (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-The Temptations (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an't get next to you-The Temptations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 (running away with me (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2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s/1970s/1980s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 (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twave-Martha &amp; The Vandellas (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ncing In the Street-Martha &amp; The Vandellas (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Beat Me To The Punch-Mary Wells (196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Lovers-Mary Wells (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uy-Mary Well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I were your woman-Gladys Knight &amp; The Pips (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ither One of us (wants to me the first to say goodbye-Gladys Knight &amp; The Pips (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d it through the grapevine- Gladys Knight &amp; The Pips (1967)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53:00Z</dcterms:created>
  <dc:creator>Tom</dc:creator>
  <dc:description/>
  <dc:language>en-US</dc:language>
  <cp:lastModifiedBy>Buford t Justice</cp:lastModifiedBy>
  <cp:lastPrinted>2012-11-04T08:40:00Z</cp:lastPrinted>
  <dcterms:modified xsi:type="dcterms:W3CDTF">2015-11-04T23:53:00Z</dcterms:modified>
  <cp:revision>2</cp:revision>
  <dc:subject/>
  <dc:title>Motown Memories Show 1</dc:title>
</cp:coreProperties>
</file>