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6:2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singing non-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were a Carpenter-The Four Tops (#20 1968) (Bobby Darin 8/66, Johnny Cash &amp; June Carter 36/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r Tamborine Man-Stevie Wonder (1966) (Byrds 1/65)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iCs/>
          <w:sz w:val="20"/>
          <w:szCs w:val="20"/>
        </w:rPr>
        <w:t xml:space="preserve">California Soul-Marvin Gaye &amp; Tammi Terrell (1969)  </w:t>
      </w:r>
      <w:r>
        <w:rPr>
          <w:rFonts w:eastAsia="SimSun;宋体"/>
          <w:sz w:val="20"/>
          <w:szCs w:val="20"/>
        </w:rPr>
        <w:t xml:space="preserve">(5th Dimension 25/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ddy's Home-Jermaine Jackson (#9 1973) (Shep &amp; The Limelites 2/6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ockin' Robin-Michael Jackson (#2 1972) (Bobby Day 2/5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spect Yourself-Bruce Willis(# 5 1987) (Staple Singers 12/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y do fools fall in love-Diana Ross (# 7 1981) (Teenagers featuring Frankie Lyman 6/56 Gale Storm 9/56 Diamonds 12/5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n't take my eyes of you-Diana Ross &amp; The Supremes &amp; The Temptations (1969) (Frankie Valli 2/67 Letterman 7/68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2:5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singing non-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braham, Martin and John-The Miracles (#33 1969) (Dion 4/68 Moms Mabley 35/69 Tom Clay 8/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se Eyes-Jr. Walker &amp; The All Stars (#16 1969) Guess Who? 6/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 can work it out-Stevie Wonder (# 13 1971) (Beatles 1/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cArther Park-The Four Tops (#38 1971) (Richard Harris 2/68 Donna Summer 1/78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ve made me so very happy-Brenda Holloway (#39 1967) (Blood, Sweat &amp; Tears 2/6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and By Me-David &amp; Jimmy Ruffin (1970) (Ben E. King 4/61 Spyder Turner 12/67 John Lennon 20/75 Mickey Gilley 22/80 Ben E. King 9/8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nely Teardrops-Michael Jackson (1972) (Jackie Wilson 7/5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guy's in love with you-Diana Ross &amp; The Supremes &amp; The Temptations (1969) (Herb Alpert 1/68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4:00Z</dcterms:created>
  <dc:creator>Tom</dc:creator>
  <dc:description/>
  <dc:language>en-US</dc:language>
  <cp:lastModifiedBy>Buford t Justice</cp:lastModifiedBy>
  <cp:lastPrinted>2012-11-04T08:40:00Z</cp:lastPrinted>
  <dcterms:modified xsi:type="dcterms:W3CDTF">2015-11-05T17:14:00Z</dcterms:modified>
  <cp:revision>2</cp:revision>
  <dc:subject/>
  <dc:title>Motown Memories Show 1</dc:title>
</cp:coreProperties>
</file>