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8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3:5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I need your loving-The Four Tops (#11 Pop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 The Ladder to the roof-The Supremes (#10 Pop #5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ight In the middle (of falling in love)-Bettye LaVette (#103 Pop #36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eedle In a haystack-The Velvellettes  (#45 Pop 196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just want to celebrate-Rare Earth (#7 pop #30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rt Time Lover-Stevie Wonder (#1 Pop #1 R&amp;B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auty is only skin deep-The Temptations (#3 Pop #1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In the Night-Jr. Walker &amp; The All Stars (#46 Pop #10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bony Eyes-Rick James featuring Smokey Robinson (#43 Pop #22 R&amp;B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4:5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re Love-Smokey Robinson &amp; The Miracles (#23 Pop #5 R&amp;B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power-Willie Hutch (#41 pop #8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r sweetness-The Good Girls (#6 R&amp;B 198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 Takes Two-Marvin Gaye &amp; Kim Weston (#14 Pop #4 R&amp;B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from Love-David Ruffin (# 9 Pop #1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lk to me-Chico Debarge (#21 Pop #7 R&amp;B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me and get these Memories-Martha &amp; The Vandellas (#29 pop #6 R&amp;B 1963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5:00Z</dcterms:created>
  <dc:creator>Tom</dc:creator>
  <dc:description/>
  <dc:language>en-US</dc:language>
  <cp:lastModifiedBy>Buford t Justice</cp:lastModifiedBy>
  <cp:lastPrinted>2012-11-04T08:40:00Z</cp:lastPrinted>
  <dcterms:modified xsi:type="dcterms:W3CDTF">2015-11-06T13:55:00Z</dcterms:modified>
  <cp:revision>2</cp:revision>
  <dc:subject/>
  <dc:title>Motown Memories Show 1</dc:title>
</cp:coreProperties>
</file>