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89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0:40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uble sided hits 1967-1969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ravlin' Man-Stevie Wonder (#32 Pop #31 R&amp;B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y love-Stevie Wonder (#90 Pop #9 R&amp;B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7_rooms of gloom-The Four Tops  (#14 Pop #10 R&amp;B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'll turn to stone-The Four Tops (#76 Pop #50 R&amp;B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You're My Everything-The Temptations (#6 Pop #3 R&amp;B 1967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've been good to you-the Temptations (#124 Pop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f I could build my whole world around you-Marvin Gaye &amp; Tami Terrell (#10 Pop #2 R&amp;B 1967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f this whole world were mine-Marvin gaye &amp; Tammi Terrell (#68 Pop #27 R&amp;B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wish it would rain-The Temptations (#4 Pop #1 R&amp;B 1967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truly truly believe-The Temptations (#116 Pop #41 R&amp;B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7:37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uble sided Hits 1967-1969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promise to wait my love-Martha Reeves &amp; The Vandellas (#62 Pop #38 R&amp;B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Forget Me Not-Martha Reeves &amp; The Vandellas (#93 Pop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estination: Anywhere-The Marvellettes (#63 Pop #28 R&amp;B 1968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at's easy for two is hard for one-The Marvellettes (#114 Pop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udolph, The Red nose reindeer-The Temptations (#12 Christmas 1968 #8 1969 #3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ilent Night, Holy Night-The Temptations (#7 Christmas 1969 #9 198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on't know why I love you-Stevie Wonder (#39 Pop #16 R&amp;B 1969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y Cherie Amour Stevie Wonder (#4 Pop #4 R&amp;B 1969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o Many Fish in the sea-The Funk Broth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2:13:00Z</dcterms:created>
  <dc:creator>Tom</dc:creator>
  <dc:description/>
  <dc:language>en-US</dc:language>
  <cp:lastModifiedBy>Buford t Justice</cp:lastModifiedBy>
  <cp:lastPrinted>2015-06-22T16:01:00Z</cp:lastPrinted>
  <dcterms:modified xsi:type="dcterms:W3CDTF">2015-11-07T22:13:00Z</dcterms:modified>
  <cp:revision>2</cp:revision>
  <dc:subject/>
  <dc:title>Motown Memories Show 1</dc:title>
</cp:coreProperties>
</file>