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390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30:39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1960-1969 twenty charting artists with little talk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Bye bye baby-Mary Wells (#45 Pop #8 R&amp;B 1960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hop around-The Miracles (#2 Pop #1 R&amp;B 1960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Don't let him shop around-Debbie Dean (#92 Pop 1961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Ain't it baby-The Miracles (#49 pop #15 R&amp;B 1961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You're my) Dream Come true-The Temptations (#22 R&amp;B 1962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Playboy-The Marvellettes (#7 pop #4 R&amp;B 1962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Quicksand-Martha &amp; The Vandellas (#8 Pop 1963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Don't let her be your baby-The Contours (#64 1963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You're a wonderful one-Marvin Gaye (#15 Pop #3 R&amp;B 1964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Devil with the blue dress-Shorty Long (#26 R&amp;B 1964)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30:29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1960-1969 twenty charting artists with little talk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Ask the lonely-The Four Tops (#24 Pop #9 R&amp;B 196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hotgun-Jr. Walker &amp; The All Stars (#4 pop #1 R&amp;B 196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gether till the end of time-Brenda Holloway (#125 pop 1966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is old heart (Is weak for you)-The Isley Brothers (#12 Pop #6 R&amp;B 1966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Love's gone bad-The Underdogs (#122 pop 1967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Gonna give her all the love I've got-Jimmy Ruffin (#29 Pop #14 R&amp;B 1967)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e end of our road-Gladys Knight &amp; The pips (#14 Pop #15 R&amp;B 1968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(You can't let the boy overpower) the man in you-Chuck Jackson (#94 1968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'm livin' in shame-Diana Ross &amp; The Supremes (#10 Pop #8 R&amp;B 1969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Run away child running wild-earl Van Dyke (#114 Pop 1969)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6:21:00Z</dcterms:created>
  <dc:creator>Tom</dc:creator>
  <dc:description/>
  <dc:language>en-US</dc:language>
  <cp:lastModifiedBy>Buford t Justice</cp:lastModifiedBy>
  <cp:lastPrinted>2012-11-04T08:40:00Z</cp:lastPrinted>
  <dcterms:modified xsi:type="dcterms:W3CDTF">2015-11-07T16:21:00Z</dcterms:modified>
  <cp:revision>2</cp:revision>
  <dc:subject/>
  <dc:title>Motown Memories Show 1</dc:title>
</cp:coreProperties>
</file>