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9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7:4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 artists who had a solo care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and out of love-Diana Ross &amp; The Supremes (#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st time I saw him-Diana Ross(#14 Pop 1974)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baby don't cry-Smokey Robinson &amp; The Miracles (#8 pop 196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heartbeat-Smokey Robinson (#10 Pop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sh it would rain-The Temptations (#4 pop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the moment you left me-David Ruffin (#9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gar Daddy-The Jackson Five (#10 Pop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a little bit of you-Michael Jackson (#23 Pop 1975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1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groups artists who had a solo care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chine Gun-The Commodores (#22 Pop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ncing on the ceiling-Lionel Richie (#2 pop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's holding Donna Now-Debarge(#6 pop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lk to me-Chico Debarge (#21 Pop 198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ust my imagination (runnign away with me)-The Temptations (#1 pop 1971) final with Eddie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oogie Down-Eddie Kendricks(#2 Pop 197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allelujah Day-The Jackson Five(#28 Pop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's get serious-Jermaine Jackson (#9 1980)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0:00Z</dcterms:created>
  <dc:creator>Tom</dc:creator>
  <dc:description/>
  <dc:language>en-US</dc:language>
  <cp:lastModifiedBy>Tom</cp:lastModifiedBy>
  <cp:lastPrinted>2012-11-04T08:40:00Z</cp:lastPrinted>
  <dcterms:modified xsi:type="dcterms:W3CDTF">2015-11-16T02:10:00Z</dcterms:modified>
  <cp:revision>2</cp:revision>
  <dc:subject/>
  <dc:title>Motown Memories Show 1</dc:title>
</cp:coreProperties>
</file>