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9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57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 artists who had solo care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y do fools fall in love-Diana Ross (#7 1981)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lady bug stay away from that Beatle-R. Dean Taylor ( 1964)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bird in the hand (is worth two in the bush)-The Velvelettes (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my time-The Mynah Birds (1966) Neil You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;s the way I woman is-The Messengers (#62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stop 'till you get enough-Michael Jackson (#1 1979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f you let me-Eddie Kendricks (#62 1972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3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 artists who had a solo care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peaceful waters flow-Gladys Knight &amp; The Pips (#28 1973) Buddah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Like a) nightmare-The Andantes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for you-Earl Van Dyke &amp; The Soul Brother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be around-The Spinner (#3 1972) Atlanti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miss you baby (how I miss you)-Marv Johnson (#39 R&amp;B 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baby I'm ready-Jr. Walker &amp; The All stars (#50 Pop 1971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er of the castle-The Four Tops (#10 1972) Dunhill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is here and now you're gone-the Supremes (#1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re's no stopping us now-The Supremes (1967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5:00Z</dcterms:created>
  <dc:creator>Tom</dc:creator>
  <dc:description/>
  <dc:language>en-US</dc:language>
  <cp:lastModifiedBy>Tom</cp:lastModifiedBy>
  <cp:lastPrinted>2012-11-04T08:40:00Z</cp:lastPrinted>
  <dcterms:modified xsi:type="dcterms:W3CDTF">2015-11-17T13:35:00Z</dcterms:modified>
  <cp:revision>2</cp:revision>
  <dc:subject/>
  <dc:title>Motown Memories Show 1</dc:title>
</cp:coreProperties>
</file>