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9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4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40 Motown songs in the U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d weather-The Supremes (#37 April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re's a ghost in the house-R. Dean Taylor (#3 May 1974)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se things will keep me loving you-The Velvelettes (#34 Jul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onion Song-Marvin Gaye &amp; Tammi Terrell (#9 Nov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's Misstra Know it all-Stevie Wonder (#19 Apr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't no sunshine-Michael Jackson (#8 Aug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get me not-Martha &amp; The Vandellas (#11 Feb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ay back home-Jr. Walker &amp; The All Stars (#35 Jun 1973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2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40 Motown songs in the UK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what you gotta do-The Four Tops (#11 Sept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hain Reaction-Diana Ross (#1 Jan 198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ctor My eyes-the Jackson Five (#8 Feb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urnin' Hot-Jermaine Jackson (#32 Jul 198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arewell is a lonely sound-Jimmy Ruffin (#8 Fe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a little misunderstanding-the Contours (#31 Jan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ut yourself in my place-The Elgins (#28 Oct 1971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7:00Z</dcterms:created>
  <dc:creator>Tom</dc:creator>
  <dc:description/>
  <dc:language>en-US</dc:language>
  <cp:lastModifiedBy>Tom</cp:lastModifiedBy>
  <cp:lastPrinted>2012-11-04T08:40:00Z</cp:lastPrinted>
  <dcterms:modified xsi:type="dcterms:W3CDTF">2015-11-17T19:17:00Z</dcterms:modified>
  <cp:revision>2</cp:revision>
  <dc:subject/>
  <dc:title>Motown Memories Show 1</dc:title>
</cp:coreProperties>
</file>