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9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6:3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jor Motown artists with low charting songs from the 196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me in your arms and love me-Gladys Knight &amp; The pips (#98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night-Frankie Valli &amp; The Four Seasons j(#7 UK 1975) released in 1972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apa was a rolling stone (instrumental)-The Temptations (#1 #5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am I going to do without your love-Martha &amp; The Vandellas  (#71 19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o's Johnny-El Debarge  (#3 pop #1 R&amp;B 198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armour Love-Syretta (#75 R&amp;B 1975) produced written and arranged by stevi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igh heal sneakers-Stevie Wonder (#59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ouble Man-Marvin Gaye (#7 #4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low Motion-Gerald Alston  (#3 R&amp;B 199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3:0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jor Motown artists with low charting songs from the 196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n Run Run-The Supremes (#93 #22 R&amp;B 1964) where did our love go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re'll never be-Switch (#36 pop #6 R&amp;B 197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need your lovin'-Teena Marie (#37 pop #9 R&amp;B 198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You can't let the boy overpower) The man in you-The Miracles (#59 #12 R&amp;B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day in your life-Michael Jackson (#55 Pop #42 R&amp;B 1981) originally recorded 1975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ithout the one you love (life's not  worthwhile)-the Four Tops (#43 #17 R&amp;B 1964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26:00Z</dcterms:created>
  <dc:creator>Tom</dc:creator>
  <dc:description/>
  <dc:language>en-US</dc:language>
  <cp:lastModifiedBy>Buford t Justice</cp:lastModifiedBy>
  <cp:lastPrinted>2012-11-04T08:40:00Z</cp:lastPrinted>
  <dcterms:modified xsi:type="dcterms:W3CDTF">2016-01-14T19:26:00Z</dcterms:modified>
  <cp:revision>2</cp:revision>
  <dc:subject/>
  <dc:title>Motown Memories Show 1</dc:title>
</cp:coreProperties>
</file>