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9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4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uble sided hits 1969-1972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 Matter what sign you are-Diana Ross &amp; The Supremes (#31 Pop #17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Young Folks-Diana Ross &amp; The Supremes (#69 Pop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ggone right-Smokey Robinson &amp; The Miracles (#32 Pop #7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re I Go again-Smokey Robinson &amp; The Miracles (#37 Pop #15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ever had a dream come true-Stevie Wonder (#26 Pop #11 R&amp;B 196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ester You, Yester Me, Yesterday-Stevie Wonder (#7 Pop #5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oint it out-Smokey Robinson &amp; The Miracles (#37 Pop #4 R&amp;B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rling Dear-Smokey Robinson &amp; The Miracles (#100 Pop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ow can I forget-Marvin Gaye (#41 Pop #18 R&amp;B 1969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nna Give Her All I love I've Got-Marvin Gaye (#67 Pop #26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4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uble sided Hits 1969-1972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Onion Song-Marvin Gaye &amp; Tammi Terrell (#50 Pop #18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lifornia Soul-Marvin Gaye &amp; Tammi Terrell (#56 Pop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olly Holy-Jr. Walker &amp; The All Stars (#75 Pop #33 R&amp;B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rry Your Own Load-Jr. Walker &amp; The All Stars (#117 Pop #50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e can work it out-Stevie Wonder (#13 Pop #3 R&amp;B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ver Dreamed You'd leave in summer-Stevie Wonder (#78 Pop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her Nature-The Temptations (#92 Pop 1972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unky Music Sho Nuff Turns Me On- The Temptations (#27 R&amp;B 197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5:00Z</dcterms:created>
  <dc:creator>Tom</dc:creator>
  <dc:description/>
  <dc:language>en-US</dc:language>
  <cp:lastModifiedBy>Buford t Justice</cp:lastModifiedBy>
  <cp:lastPrinted>2015-06-22T16:01:00Z</cp:lastPrinted>
  <dcterms:modified xsi:type="dcterms:W3CDTF">2016-01-18T13:25:00Z</dcterms:modified>
  <cp:revision>2</cp:revision>
  <dc:subject/>
  <dc:title>Motown Memories Show 1</dc:title>
</cp:coreProperties>
</file>