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3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400th Motown Show! All 60s in stere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't No Place Like Motown-The Velvelettes (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Quicksand-Martha &amp; The Vandellas (#8 Pop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I need your loving-The Four Tops (#11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en the lovelight starts shining through his eyes-The Supremes (#23 196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 (#2 pop 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re My Everything-The Temptations (#6 Pop #3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-Kim Weston (#50 Pop #4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Place in the sun-Stevie Wonder (#9 Pop #3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be doggone-Marvin Gaye (#8 Pop #1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uy-Mary Wells (#1 Pop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2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400th Motown Show! All 60s in stereo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 hearted-Jimmy Ruffin (#7 Pop #6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(is weak for you)-The Isley Brothers (#12 pop #6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You Love me-The Contours (#3 pop #1 R&amp;B 196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ll always love you-The Spinners (#35 Pop #8 R&amp;B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ing to a go go -The Miracles (#11 Pop #2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The Marvellettes (#25 #15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must have sent you-The Elgins (#50 Pop #9 R&amp;B 1966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 (4 Pop #1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't no mountain high enough-Marvin Gaye &amp; Tammi Terrell (#19 Pop #3 R&amp;B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look what you've done-Brenda Holloway (#69 Pop #21 R&amp;B 196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7:00Z</dcterms:created>
  <dc:creator>Tom</dc:creator>
  <dc:description/>
  <dc:language>en-US</dc:language>
  <cp:lastModifiedBy>Buford t Justice</cp:lastModifiedBy>
  <cp:lastPrinted>2016-03-22T20:47:00Z</cp:lastPrinted>
  <dcterms:modified xsi:type="dcterms:W3CDTF">2016-03-23T12:47:00Z</dcterms:modified>
  <cp:revision>2</cp:revision>
  <dc:subject/>
  <dc:title>Motown Memories Show 1</dc:title>
</cp:coreProperties>
</file>