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0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4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lute to the Song Writ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ney (That's What I want)-Barrett Strong (Barry Gordy, Janie Bradford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rickhouse-The Commodores (Thomas McCary, Milan Williams, Walter Orange, Lionel richie, Ronald LaPread, William King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's Get it On-Marvin Gaye (Marvin Gaye, Ed Townsend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keep me hangin' On-The Supremes (Brian Holland, Lamont Dozier, Edward Holland, Jr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ither One of Us (wants to be the first to say goodbye-Gladys Knight &amp; The Pips (Jim Weatherly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t you back-The Jackson Five (Freddie Perren, Alphonso Mizell, Berry Gordy, Deke Richards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gned, Sealed, Delivered I'm Yours-Stevie Wonder (Stevie Wonder, Lee Garrett, Syreeta right, Lula Mae Hardaway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 Freak-Rick James (Rick James, Alonzo Miller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in the street-Martha &amp; The Vandellas (William "Mickey" Stvenson, Marvin Gaye, Ivy Jo Hunter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5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lute to the Song Writer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an't get next to you-The Temptations (Norman Whitfield, Barrett Strong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side Down-Diana Ross (Bernard Edwards, Nile Rudgers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Machine (part 1)-The Miracles featuring Billy Griffin (Warren Moore, William Griffin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lease Mr. postman-The Marvellettes (Georgia Dobbins, William Garrett, Brian Holland, Robert Bateman, Freddie Gorman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an't help myself (Sugar Pie Honey Bunch)-The Four Tops (Brian Holland, Lamont Dozier, Edward Holland, Jr.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ar-Edwin Starr (Norman Whitfield, Barrett Strong)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r. Walker &amp; The All Stars (Autry DeWalt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ears of a clown-Smokey Robinson &amp; The Miracles (Henry Cosby, William Robinson, Stevie Wond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32:00Z</dcterms:created>
  <dc:creator>Tom</dc:creator>
  <dc:description/>
  <dc:language>en-US</dc:language>
  <cp:lastModifiedBy>Buford t Justice</cp:lastModifiedBy>
  <cp:lastPrinted>2016-03-25T15:43:00Z</cp:lastPrinted>
  <dcterms:modified xsi:type="dcterms:W3CDTF">2016-03-27T12:32:00Z</dcterms:modified>
  <cp:revision>2</cp:revision>
  <dc:subject/>
  <dc:title>Motown Memories Show 1</dc:title>
</cp:coreProperties>
</file>