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04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4:3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p 16 Motown Album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0"/>
        </w:rPr>
        <w:t xml:space="preserve">You Haven’t Done Nothin’-Fulfillingness' First Finale - Stevie Wonder (1974 - Tamla) </w:t>
      </w:r>
      <w:r>
        <w:rPr>
          <w:rFonts w:eastAsia="SimSun;宋体"/>
          <w:sz w:val="20"/>
          <w:szCs w:val="20"/>
        </w:rPr>
        <w:t xml:space="preserve">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sz w:val="20"/>
        </w:rPr>
        <w:t>Ain’t No Mountain High Enough-United - Marvin Gaye and Tammi Terrell (1967 - Tamla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0"/>
        </w:rPr>
        <w:t>Heat Wave - Martha and the Vandellas (1963 - Gordy)</w:t>
      </w:r>
      <w:r>
        <w:rPr>
          <w:rFonts w:eastAsia="SimSun;宋体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sz w:val="20"/>
        </w:rPr>
        <w:t>Where Did Our Love Go - The Supremes (1964 - Motown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sz w:val="20"/>
        </w:rPr>
        <w:t>Shotgun - Junior Walker &amp; The All Stars (1965 - Motown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sz w:val="20"/>
        </w:rPr>
        <w:t>Give it to me baby-Street Songs - Rick James (1981 - Gordy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sz w:val="20"/>
        </w:rPr>
        <w:t>You are the sunshine of my like-Talking Book - Stevie Wonder (1972 - Tamla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6:50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p 16 Motown Album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>ABC - The Jackson 5 (1970 - Motown)</w:t>
      </w:r>
      <w:r>
        <w:rPr>
          <w:rFonts w:eastAsia="SimSun;宋体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</w:rPr>
        <w:t xml:space="preserve">The Nitty Gritty - Gladys Knight And The Pips (1969 - Soul) </w:t>
      </w:r>
      <w:r>
        <w:rPr>
          <w:rFonts w:eastAsia="SimSun;宋体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</w:rPr>
        <w:t>Just my imagination (running away with me)-Sky's The Limit - The Temptations (1971 - Gordy)</w:t>
      </w:r>
      <w:r>
        <w:rPr>
          <w:rFonts w:eastAsia="SimSun;宋体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</w:rPr>
        <w:t>Let's Get It On - Marvin Gaye (1973 - Motown)</w:t>
      </w:r>
      <w:r>
        <w:rPr>
          <w:rFonts w:eastAsia="SimSun;宋体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</w:rPr>
        <w:t>Going To A Go-Go - Smokey Robinson And The Miracles (1965 - Tamla)</w:t>
      </w:r>
      <w:r>
        <w:rPr>
          <w:rFonts w:eastAsia="SimSun;宋体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</w:rPr>
        <w:t>I wish-Songs in the Key of Life - Stevie Wonder (1976 - Tamla</w:t>
      </w:r>
      <w:r>
        <w:rPr>
          <w:rFonts w:eastAsia="SimSun;宋体"/>
          <w:sz w:val="20"/>
          <w:szCs w:val="20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sz w:val="20"/>
        </w:rPr>
        <w:t>Reach Out - Four Tops (1967 - Motown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</w:rPr>
        <w:t>Higher Ground-Innervisions - Stevie Wonder (1973 - Tamla)</w:t>
      </w:r>
      <w:r>
        <w:rPr>
          <w:rFonts w:eastAsia="SimSun;宋体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</w:rPr>
        <w:t>What's Going On - Marvin Gaye (1971 - Tamla)</w:t>
      </w:r>
      <w:r>
        <w:rPr>
          <w:rFonts w:eastAsia="SimSun;宋体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2:07:00Z</dcterms:created>
  <dc:creator>Tom</dc:creator>
  <dc:description/>
  <dc:language>en-US</dc:language>
  <cp:lastModifiedBy>Buford t Justice</cp:lastModifiedBy>
  <cp:lastPrinted>2012-11-04T08:40:00Z</cp:lastPrinted>
  <dcterms:modified xsi:type="dcterms:W3CDTF">2016-07-09T12:07:00Z</dcterms:modified>
  <cp:revision>2</cp:revision>
  <dc:subject/>
  <dc:title>Motown Memories Show 1</dc:title>
</cp:coreProperties>
</file>