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405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5:15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1960s/1970s/1980s Motown song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'm ready for love-Martha &amp; The Vandellas (#9 Pop #2 R&amp;B 1966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t's a shane-The Spinners (#14 Pop #4 R&amp;B 1970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at Girl-Stevie Wonder (#1 Pop #1 R&amp;B 1982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Abraham Martin &amp; John-Smokey Robinson &amp; The Miracles  (#33 Pop #16 R&amp;B 1969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Happy (Love Theme from "lady sings the blues")-Bobby Darin (#67 Pop #32 Adult Contemporary 1972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've never been to me-Charlene (#3 Pop #1 UK #1 Australia #1 Canada 1982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on't let her be your baby-The Contours  (#64 Pop 1963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 want you-Marvin Gaye (#15 Pop #1 R&amp;B 1976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Glow-Rick James (#39 Pop #5 R&amp;B #1 Dance/Disco 198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25:06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1960s/1970s/1980s Motown song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y Baby-The Temptations (#13 Pop #4 R&amp;B 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Forever came today-The Jackson Five (#60 Pop #1 Dance/Disco 197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f you should ever be lonely-Val Young (#21 R&amp;B #1 Dance/Disco 1986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 love you madly-The Fantastic Four (#56 Pop #12 R&amp;B 1968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urrender-Diana  Ross (#38 Pop #16 R&amp;B 1971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y love-Lionel Richie (#5 Pop #1 Adult Contemporary 1983)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0:39:00Z</dcterms:created>
  <dc:creator>Tom</dc:creator>
  <dc:description/>
  <dc:language>en-US</dc:language>
  <cp:lastModifiedBy>Buford t Justice</cp:lastModifiedBy>
  <cp:lastPrinted>2012-11-04T08:40:00Z</cp:lastPrinted>
  <dcterms:modified xsi:type="dcterms:W3CDTF">2016-07-10T00:39:00Z</dcterms:modified>
  <cp:revision>2</cp:revision>
  <dc:subject/>
  <dc:title>Motown Memories Show 1</dc:title>
</cp:coreProperties>
</file>