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06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2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ix Top Motown artist with low charting Motown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y love-Stevie Wonder (#90 Pop 1967) B I was made to love her #2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't no mountain high enough-Michael McDonald (200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estival Time-San Remo golden Strings (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arling Dear-Smokey Robinson &amp; The Miracles  (#100 Pop 1969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ast time I saw him-Diana Ross (#1 Adult Contemporary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wear it well-El debarge with Debarge (#1 Dance/Disco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Young Folks-Diana Ross &amp; The Supremes (#69 Pop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ve passed this way before-Jimmy Ruffin (#17 Pop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vy Love-David Ruffin (#46 Pop 197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02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ix Top Motown artists with low charting Motown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't look back-The Temptations (#83 Pop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ink (about the good things)-Detriot Wheels (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Uhh Ahh-Boyz II Men (#1 R&amp;B  199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'm crazy 'bout my baby-Marvin Gaye (#77 Pop 196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oned Love-The Supremes (#1 R&amp;B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me see about me-Jr Walker &amp; the All stars (#24 Pop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Simple Game-The Four Tops #90 Pop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6 By 6-Earl Van Dyke &amp; The Motown Brass (1966)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26:00Z</dcterms:created>
  <dc:creator>Tom</dc:creator>
  <dc:description/>
  <dc:language>en-US</dc:language>
  <cp:lastModifiedBy>Buford t Justice</cp:lastModifiedBy>
  <cp:lastPrinted>2012-11-04T08:40:00Z</cp:lastPrinted>
  <dcterms:modified xsi:type="dcterms:W3CDTF">2016-07-10T12:26:00Z</dcterms:modified>
  <cp:revision>2</cp:revision>
  <dc:subject/>
  <dc:title>Motown Memories Show 1</dc:title>
</cp:coreProperties>
</file>