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3:5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 songs from Motown artists from the 1980'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keletons-Stevie Wonder (#1 Dance/Disco  1987) disc 9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coming out-Diana Ross  (#1Dance/Disco 1980) disc 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 (#1 R&amp;B #1 Adult Contemporary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irl I got my eyes on you-Today (#1 R&amp;B 198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Day in your life-Michael Jackson (#1 UK #1 Ireland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will conquer all-Lionel Richie (#1 Adult Contemporary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It Whip-Dazz Band (#1 R&amp;B 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4:2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 songs from Motown artists from the 1980'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's get serious-Jermaine Jackson (#1 R&amp;B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ing with you-Smokey Robinson (#1 Pop #1 R&amp;B #1 UK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per Freak-Rick James (#1 Dance/Disco 198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dy (you bring me up)-The Commodores (#1 New Zealand 198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's watching me-Rockwell (#1 R&amp;B 198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My house-Mary Jane Girls (#1 Dance/Disco 1985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0:00Z</dcterms:created>
  <dc:creator>Tom</dc:creator>
  <dc:description/>
  <dc:language>en-US</dc:language>
  <cp:lastModifiedBy>Buford t Justice</cp:lastModifiedBy>
  <cp:lastPrinted>2012-11-04T08:40:00Z</cp:lastPrinted>
  <dcterms:modified xsi:type="dcterms:W3CDTF">2016-07-11T12:10:00Z</dcterms:modified>
  <cp:revision>2</cp:revision>
  <dc:subject/>
  <dc:title>Motown Memories Show 1</dc:title>
</cp:coreProperties>
</file>