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0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5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omen of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issing you-Diana Ross (#10 Pop  1984) dedicated to Marvin Gaye/ written&amp;produced Lionel richie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body up there-The Blackberries (1972) Motown backup group/Tom Cla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o Many fish in the sea-The Marvelettes (#25 Pop #15 R&amp;B 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Stevie-Patrice Holloway (1963) younger sist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n I'm gone-Brenda Holloway (#25 pop #12 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r Girl-Teena Marie (#4 Pop 198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r sweetness-The Good Girls (#6 R&amp;B 199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immy Mack-Martha &amp; The Vandellas(#10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15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omen of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bird in the hand (is worth two in the bush)-The Velvelettes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could never love him (like I love him)-Barbara McNair (1968) 5th and last single/oct 68 playbo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aughing Boy-Mary Wells (#15 Pop #6 R&amp;B 196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o matter what sign you are-Diana Ross &amp; The Supremes (#31 Pop #17 R&amp;B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Like a) Nightmare-The Andantes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n My house-Mary Jane Girls (#1 Dance/Disco 1985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 must have ent you-Bonnie Pointer (#11 Pop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me all the way-Kim Weston (#88 Pop #24 R&amp;B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ive God a chance-The Gospel Stars (1963)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37:00Z</dcterms:created>
  <dc:creator>Tom</dc:creator>
  <dc:description/>
  <dc:language>en-US</dc:language>
  <cp:lastModifiedBy>Buford t Justice</cp:lastModifiedBy>
  <cp:lastPrinted>2012-11-04T08:40:00Z</cp:lastPrinted>
  <dcterms:modified xsi:type="dcterms:W3CDTF">2016-07-17T12:37:00Z</dcterms:modified>
  <cp:revision>2</cp:revision>
  <dc:subject/>
  <dc:title>Motown Memories Show 1</dc:title>
</cp:coreProperties>
</file>