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1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ickey's monkey-The Miracles (#8 Pop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end one your love-Stevie Wonder (#4 197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re my everything-The Temptations (#6 Pop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ner city blues (makes me want to holler)-Marvin Gaye  (#9 Pop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ing you is sweeter than ever-The Four Tops (#45 Pop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&amp; Me-Barrett Strong (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ail On-The Commodores (#4 Pop #8 R&amp;B 197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The Boomerang-Jr. Walker &amp; The All Stars (#36 Pop #10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gent Double-O Soul-Edwin Starr (#21 Pop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6:2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ut Yourself in my place-The Elgins (#92 Pop 1966 #13 UK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ana Wants Me-R. Dean Taylor (#5 Pop #3 UK #1 Canada #3 South Africa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be there-Michael Jackson (#4 Pop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ver can say goodbye-The Jackson Five (#2 Pop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n of Sagittarius-Eddie Kendricks (#28 Pop 1974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me be the clock-Smokey Robinson (#31 Pop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I'd Say-Rare Earth (#61 Pop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3:00Z</dcterms:created>
  <dc:creator>Tom</dc:creator>
  <dc:description/>
  <dc:language>en-US</dc:language>
  <cp:lastModifiedBy>Buford t Justice</cp:lastModifiedBy>
  <cp:lastPrinted>2012-11-04T08:40:00Z</cp:lastPrinted>
  <dcterms:modified xsi:type="dcterms:W3CDTF">2016-07-19T00:53:00Z</dcterms:modified>
  <cp:revision>2</cp:revision>
  <dc:subject/>
  <dc:title>Motown Memories Show 1</dc:title>
</cp:coreProperties>
</file>