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410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1:29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60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 takes Two-Marvin Gaye &amp; Kim Weston (#14 Pop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se Things will keep me loving you-The Velvelettes (#43 R&amp;B #34 UK 1966) last charting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omething about you-The Four Tops (#19 Pop #9 R&amp;B 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Nothing but heartaches-The Supremes (#11 1965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Friendship Train-Gladys Knight &amp; The Pips (#17 pop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I need-The Temptations (#8 Pop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ome Cookin-Jr Walker &amp; The All Stars (#42 Pop #19 R&amp;B 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fie-Eivets Rednow (#66 Pop 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ild One-Martha &amp; The Vandellas (#34 Pop 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wo Lovers-Mary Wells (#7 Pop 196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8:39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60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've Passed this way before-Jimmy Ruffin (#17 Pop #10 R&amp;B #29 UK #30 AU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ehind a painted smile-The Isley Brothers (#5 UK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t's so hard being a loser-The Contours (#79 pop #35 R&amp;B 1967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Jamie-Eddie Holland (#30 Pop #6 R&amp;B 1962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Come 'Round Here) I'm the One You Need -The Miracles (#17 Pop #12 Canada #13 UK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wistin' Postman-The Marvellettes (#34 Pop #13 R&amp;B 1961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Gotta See Jane-R. Dean Taylor (#17 UK  ##2 NL 1967)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ome On and See me-Tammi Terrell (#80 Pop #25 R&amp;B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ake this heart of mine-Marvin Gaye (#44 Pop 1966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Every little Bit Hurts-Brenda Holloway (#13 Pop 1964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2:39:00Z</dcterms:created>
  <dc:creator>Tom</dc:creator>
  <dc:description/>
  <dc:language>en-US</dc:language>
  <cp:lastModifiedBy>Buford t Justice</cp:lastModifiedBy>
  <cp:lastPrinted>2016-03-22T20:47:00Z</cp:lastPrinted>
  <dcterms:modified xsi:type="dcterms:W3CDTF">2016-07-17T12:39:00Z</dcterms:modified>
  <cp:revision>2</cp:revision>
  <dc:subject/>
  <dc:title>Motown Memories Show 1</dc:title>
</cp:coreProperties>
</file>