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16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32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lbum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aven must have sent you-Diana Ross &amp; The Supremes (196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op her on sight-Edwin starr (#48 Pop #9 R&amp;B #35 UK 1966)To Mum Love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Night-Frankie Valli &amp; The Four Seasons (#7 UK 197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sn't She Lovely-Stevie Wonder (1976)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Forget Me Not-Martha Reeves &amp; The Vandellas (#93 Pop 1968 #11 UK 197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rom Head to Toe-Smokey Robinson &amp; The Miracles (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's wonderful (To be loved by you)-Jimmy Ruffin (#6 UK 1970) onl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ree Times a lady-the Commodores (#1 1978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1:38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lbum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une Up-Jr Walker &amp; The All Stars (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apa was a rolling stone-The Undisputed truth (#63 Pop #24 R&amp;B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'm still loving you-Kim Weston (#79 pop #35 R&amp;B 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ar-The Temptations (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ndless Love-Diana Ross &amp; Lionel Richie (#1 198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song for mama-Boyz II Men (#7 Pop 199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ll be doggone-Dina Ross &amp; The Supremes &amp; The Temptations (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ve been good to you-Brenda Holloway (1968) #103 Miracles 196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9:00Z</dcterms:created>
  <dc:creator>Tom</dc:creator>
  <dc:description/>
  <dc:language>en-US</dc:language>
  <cp:lastModifiedBy>Tom</cp:lastModifiedBy>
  <cp:lastPrinted>2016-11-06T08:28:00Z</cp:lastPrinted>
  <dcterms:modified xsi:type="dcterms:W3CDTF">2016-12-01T14:09:00Z</dcterms:modified>
  <cp:revision>2</cp:revision>
  <dc:subject/>
  <dc:title>Motown Memories Show 1</dc:title>
</cp:coreProperties>
</file>