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1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1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Instrumental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6 By 6-Earl Van Dyke and the Motown Brass (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dy Soul-The Temptations (#47 Pop #4 R&amp;B 1986) 1972-1992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can cry on my shoulder-Brenda Holloway (1965) written by Barry Gord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chine Gun-The Commodores (#22 Pop #7 R&amp;B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Bug (leave my heart alone)-Martha &amp; The Vandellas  (#25 Pop #14 R&amp;B 1967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ail On-The Commodores (#4 Pop #8 197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unaway child running wild-Earl Van Dyke (1969)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this heart of mine-Marvin Gaye (#44 Pop #16 R&amp;B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you miss me a bit baby-Jimmy Ruffin (#68 pop #27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5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Instrumental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apa was a Rolling Stone-The Funk Brothers (197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Bird in the hand (is worth two in the Bush-The Velvelette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whiter shade of pale-Shorty Long 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ome see about me-Choker Campbell's Big Band  (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uch me in the Morning-Diana Ross  (#1 Pop #5 R&amp;B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're my Remedy-The Marvellettes (#48 Pop #16 R&amp;B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many fish in the sea-Earl Van Dyke &amp; The Soul Stirrer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loy Joy-The Supremes (#16 Pop #5 R&amp;B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esha-Another Bad  Creation (#9 Pop #6 R&amp;B 199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9:00Z</dcterms:created>
  <dc:creator>Tom</dc:creator>
  <dc:description/>
  <dc:language>en-US</dc:language>
  <cp:lastModifiedBy>Tom</cp:lastModifiedBy>
  <cp:lastPrinted>2016-03-22T20:47:00Z</cp:lastPrinted>
  <dcterms:modified xsi:type="dcterms:W3CDTF">2016-12-01T14:59:00Z</dcterms:modified>
  <cp:revision>2</cp:revision>
  <dc:subject/>
  <dc:title>Motown Memories Show 1</dc:title>
</cp:coreProperties>
</file>