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18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4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Big Chill Soundtrack-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od Lovin'-The Rascals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unny-Marvin Gaye-Bobby Hebb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just want to celebrate-Rare Earth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n a man loves a woman-Percy Sledg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Keep on Truckin'-Eddie Kendricks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Quite Storm-Smokey Robins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oy to the world- Three Dog Nigh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 longer there-Martha reeves (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5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 Big Chill Soundtrack-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 Whiter Shade of Pale-Procol Harem (197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re are the pieces of my heart-Gladys Knight &amp; The Pi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ry Jane-Rick Jam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ell Him-The Exciters (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Tears Of a clown-Smokey Robinson &amp; The Miracl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growing-The Contours (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d Moon Rising-Creedence Clearwater Revival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love is your love (forever)-The Isley Broth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49:00Z</dcterms:created>
  <dc:creator>Tom</dc:creator>
  <dc:description/>
  <dc:language>en-US</dc:language>
  <cp:lastModifiedBy>Tom</cp:lastModifiedBy>
  <cp:lastPrinted>2016-03-22T20:47:00Z</cp:lastPrinted>
  <dcterms:modified xsi:type="dcterms:W3CDTF">2016-12-01T14:49:00Z</dcterms:modified>
  <cp:revision>2</cp:revision>
  <dc:subject/>
  <dc:title>Motown Memories Show 1</dc:title>
</cp:coreProperties>
</file>