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19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34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 tribute to Barry Gord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nely Teardrops-Jackie Wilson co-written Barry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 you love me-The Temptations written by Barr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ry it baby-Marvin Gaye written by Barry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'll be there-The Four Tops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're my dream come true-Stevie Wonder &amp; The temptations written and produced by Barr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've made me so very happy-Diana Ross co-written by Barr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've got what it takes-Marv Johnso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id you know (Barry's Theme)-Smokey Robinson) written by smoke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40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70s-vol 7anthology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y Big Brother-Rare Earth (#19 pop #40 R&amp;B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ercy mercy me (the ecology)-Marvin Gaye (#4 pop #1 R&amp;B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Hangover-Diana Ross (#1 pop #1 R&amp;B 197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Don't leave me this way-Thelma Houston (#1 pop #1 R&amp;B 197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oned Love-The Supremes (#7 pop #1 R&amp;B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f I were your woman-Gladys Knight &amp; The pips (#9 pop #1 R&amp;B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wanna be were you are-Michael Jackson (#16 pop #2 R&amp;B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3:00Z</dcterms:created>
  <dc:creator>Tom</dc:creator>
  <dc:description/>
  <dc:language>en-US</dc:language>
  <cp:lastModifiedBy>Tom</cp:lastModifiedBy>
  <cp:lastPrinted>2016-03-22T20:47:00Z</cp:lastPrinted>
  <dcterms:modified xsi:type="dcterms:W3CDTF">2016-12-02T02:13:00Z</dcterms:modified>
  <cp:revision>2</cp:revision>
  <dc:subject/>
  <dc:title>Motown Memories Show 1</dc:title>
</cp:coreProperties>
</file>