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2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Live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ingertips-Little Stevie Wonder (#1 1963 6:5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's Going On-Mavin Gaye(6:32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edle In A Haystack-The Velvelettes (2:43 2005-original members from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r-Edwin Starr (3:30 200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echwood 4-5689-The Marvellettes (3:03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Love You Save-The Jackson Five (3:44 197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2:1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Liv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loud Nine-The Temptations Motortown Revue 1969) fox theater Detroi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tight (Everything's Alright)-Stevie Wonder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Martha &amp; The Vandellas (1964) Disc 2 Fox Theatre Detroi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ckey's Money-The Miracl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Earl Van Dyke &amp; The Soul Brothers (1965) Pari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! In the name of love-The Supreme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1963) Apollo New Yor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't turn you loose-Blinky (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00:00Z</dcterms:created>
  <dc:creator>Tom</dc:creator>
  <dc:description/>
  <dc:language>en-US</dc:language>
  <cp:lastModifiedBy>Buford t Justice</cp:lastModifiedBy>
  <cp:lastPrinted>2016-03-22T20:47:00Z</cp:lastPrinted>
  <dcterms:modified xsi:type="dcterms:W3CDTF">2017-01-06T17:00:00Z</dcterms:modified>
  <cp:revision>2</cp:revision>
  <dc:subject/>
  <dc:title>Motown Memories Show 1</dc:title>
</cp:coreProperties>
</file>