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3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nknown 1969 Motown artist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heating, Is telling on you-The Lollipops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leave me this way-Thelma Houston (#1 pop #1 R&amp;B 1977) Motown #1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't no mountain high enough-Michael McDonald (200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nna put It On Your Mind-Dorthy, Oma &amp; Zelpha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 (#1 pop 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ree times a lady-The Commodores (#1 pop #1 R&amp;B 197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ll never love another-The Five Smooth Stones (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ll make love to you-Boyz II Men (#1 pop #1 R&amp;B #1 Adult Contemporary 199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1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Liv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mess with Bill-Jonah Jones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Machine (Part 1)-The Miracles (#1 pop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nothing like the real thing-Marvin Gaye &amp; Tammi Terrell (#1 R&amp;B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dnight Cowboy-Joe Harnell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 back-The Jackson Five (#1 pop #1 R&amp;B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re did our love go=The Supremes (#1 pop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n't you hear the music play-Rustix (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hythm of the night-Debarge (#1 R&amp;B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love is like a ) Heat Wave-Martha &amp; The Vandellas (#1 R&amp;B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3:00Z</dcterms:created>
  <dc:creator>Tom</dc:creator>
  <dc:description/>
  <dc:language>en-US</dc:language>
  <cp:lastModifiedBy>Tom</cp:lastModifiedBy>
  <cp:lastPrinted>2016-03-22T20:47:00Z</cp:lastPrinted>
  <dcterms:modified xsi:type="dcterms:W3CDTF">2016-12-21T17:13:00Z</dcterms:modified>
  <cp:revision>2</cp:revision>
  <dc:subject/>
  <dc:title>Motown Memories Show 1</dc:title>
</cp:coreProperties>
</file>