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4:1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ites of Rhythm &amp; Blue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akety Yak-The Coasters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onkey Tonk-Part 1-Bill Doggett (#1 pop #1 R&amp;B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Magic Moment-The Drifters (200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lip Away-Clarence Carter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llie &amp; The Hand Jive-The Johnny Otis Show (#1 pop 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ll you love me tomorrow-The Shirelles (#1 pop #1 R&amp;B 197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ly the strong survive-Jerry Butler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reat Balls of fire-Jerry Lee Lewis (# 199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ercy, Mercy-Don Cova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5:0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#1's 1970'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gher Ground-Stevie Wonder (#1 Pop #1 R&amp;B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ppy People-The Temptations (#1 R&amp;B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wn to love town-The Originals (#1 Dance/Disco 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oss-Diana Ross (#1 Dance/Disco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's all in the game-The Four Tops (#1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in Robin-Michael Jackson (#1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ned Love-The Supremes (#1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-Marvin Gaye (#1 R&amp;B 197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and I-Rick James (#1 R&amp;B 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31:00Z</dcterms:created>
  <dc:creator>Tom</dc:creator>
  <dc:description/>
  <dc:language>en-US</dc:language>
  <cp:lastModifiedBy>Tom</cp:lastModifiedBy>
  <cp:lastPrinted>2016-03-22T20:47:00Z</cp:lastPrinted>
  <dcterms:modified xsi:type="dcterms:W3CDTF">2016-12-17T17:31:00Z</dcterms:modified>
  <cp:revision>2</cp:revision>
  <dc:subject/>
  <dc:title>Motown Memories Show 1</dc:title>
</cp:coreProperties>
</file>