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7:0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oth Sides of 45 from the early 70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 (#4 Pop #29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gic Key-Rare Earth (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Me Girl, I'm Ready-Jr. Walker &amp; The All Stars (#50 pop #18 R&amp;B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ight On Brothers &amp; Sisters-Jr, Walker &amp; The All Stars (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na be where you are-Michael Jackson (#16 Pop #2 R&amp;B 1972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e've got a good thing going-Micahel Jackson (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cArthur Park (Part II)-The Four Tops (#38 Pop #27 R&amp;B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cArthur Park (Part I)-The Four Tops (197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0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oth Sides of 45 from the early 7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Onion Song-Marvin Gaye &amp; Tammi Terrell (#50 Pop #18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lifornia Soul-Marvin Gaye &amp; Tammi Terrell (#56 Pop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r Wonderful Sweet Sweet Love-The Supremes  (#59 Pop #22 R&amp;B 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isdom of time-The Supremes (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ach Out I'll Be There-Diana Ross (#29 Pop #17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They long to be) Close to you-Diana Ross (1971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perstitution-Stevie Wonder (#1 Pop #1R&amp;B 1972)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ve got it bad girl-Stevie Wonder (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33:00Z</dcterms:created>
  <dc:creator>Tom</dc:creator>
  <dc:description/>
  <dc:language>en-US</dc:language>
  <cp:lastModifiedBy>Buford t Justice</cp:lastModifiedBy>
  <cp:lastPrinted>2016-03-22T20:47:00Z</cp:lastPrinted>
  <dcterms:modified xsi:type="dcterms:W3CDTF">2016-12-30T19:33:00Z</dcterms:modified>
  <cp:revision>2</cp:revision>
  <dc:subject/>
  <dc:title>Motown Memories Show 1</dc:title>
</cp:coreProperties>
</file>