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HOW #425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otown Memories Part 1 (28:42)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0s/70s/80s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Livin' In Shame-Diana Ross &amp; The Supremes (#10 Pop #8 R&amp;B 1969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's the way a woman is-The Messengers (#62 Pop 1971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o I do-Stevie Wonder (#1 Dance/Disco 1982)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Everybody needs love-Gladys Knight &amp; The Pips (#39 Pop #3 R&amp;B 1967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hat's how love goes-Jermaine Jackson (#46 pop #23 R&amp;B 1972)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Say you say me-Lionel Richie (#1 Pop #1 R&amp;B #1 Canada #1 Norway #1 Switzerland 198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Motown Memories Part 2 (30:26) </w:t>
      </w:r>
    </w:p>
    <w:p>
      <w:pPr>
        <w:pStyle w:val="Normal"/>
        <w:widowControl w:val="false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0s/70s/80s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I'm ready for love-Martha &amp; the Vandellas (#9 Pop #2 R&amp;B 1966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Feelin Alright-Diana Ross with the Jackson Five (1971) ABC Diana! Joe Cocker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Blame it on Love-Smokey Robinson &amp; Barbara Mitchell (#48 Pop 1983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Since I lost My Baby-The Temptations (#17 Pop #4 R&amp;B 1965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Gotta hold on to this feeling-Jr Walker &amp; The All Stars (# 21 Pop #2 R&amp;B 1970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Dance All Night-Debarge (#33 R&amp;B 1987)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My lady bug stay away from that Beatle-R. Dean Taylor (1964)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Love Machine-The Miracles (#1 1975)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09:00Z</dcterms:created>
  <dc:creator>Tom</dc:creator>
  <dc:description/>
  <dc:language>en-US</dc:language>
  <cp:lastModifiedBy>Tom</cp:lastModifiedBy>
  <cp:lastPrinted>2017-01-07T07:33:00Z</cp:lastPrinted>
  <dcterms:modified xsi:type="dcterms:W3CDTF">2017-05-13T15:09:00Z</dcterms:modified>
  <cp:revision>2</cp:revision>
  <dc:subject/>
  <dc:title>Motown Memories Show 1</dc:title>
</cp:coreProperties>
</file>