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2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Hangover-Diana Ross (#1 Pop #1 R&amp;B 197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rt Time Lover-Stevie Wonder (#1 Pop #1 R&amp;B 198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Power-Willie Hutch (#41 Pop #8 R&amp;B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Kim Weston  (#50 Pop #4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body's watching me-Rockwell (#2 Pop #1 R&amp;B 198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 Five Miles-Edwin Starr (#6 Pop #6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lk away from love-Jimmy Ruffin (#9 Pop #1 R&amp;B 197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9 Pop #1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4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night long (all night)-Lionel Richie (#1 Pop #1 R&amp;B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mie-Eddie Holland (#30 Pop #6 R&amp;B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rmour Love-Syretta (#75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give it up (part 1)-Marvin gaye (#1 Pop #1 R&amp;B 197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diana Wants Me-R. Dean Taylor (#5 Pop #2 UK 1970 #1 Canada #3 South Africa)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thing's coming up love-David Ruffin (#49 Pop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's what I want)-Barrett Strong (#23 Pop #2 R&amp;B 1960) first motown hi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6:00Z</dcterms:created>
  <dc:creator>Tom</dc:creator>
  <dc:description/>
  <dc:language>en-US</dc:language>
  <cp:lastModifiedBy>Buford t Justice</cp:lastModifiedBy>
  <cp:lastPrinted>2012-11-04T08:40:00Z</cp:lastPrinted>
  <dcterms:modified xsi:type="dcterms:W3CDTF">2017-01-08T13:46:00Z</dcterms:modified>
  <cp:revision>2</cp:revision>
  <dc:subject/>
  <dc:title>Motown Memories Show 1</dc:title>
</cp:coreProperties>
</file>