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27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0:24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roup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in't No Place Like Motown-The Velvelettes (1965) released in 2002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End of the road-Boyz II Men (#1 Pop #1 R&amp;B 1992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ome and get these memories-Martha &amp; The Vandellas (#29 Pop #6 R&amp;B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just want to celebrate-Rare Earth  (#7 Pop #30 R&amp;B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reat her like a lady-The Temptations (#48 Pop #2 R&amp;B 198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athan Jones-The Supremes (#16 Pop #8 R&amp;B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ow sweet it is (to be loved by you)-Jr. Walker &amp; The All Stars (#18 Pop #3 R&amp;B 196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anding in the shadows of love-The Four Tops (#6 Pop #2 R&amp;B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9:23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roup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ever can say goodbye-The Jackson Five (#2 Pop #1 R&amp;B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ightshift-The Commodores (#3 Pop #1 R&amp;B 198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aby Baby don't cry-Smokey Robinson &amp; The Miracles (#8 Pop #3 R&amp;B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Rhythm of the night-Debarge (#3 Pop #1 R&amp;B 1985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ot to have you back-The Isley Brothers (#93 Pop #47 UK 1967)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eechwood 4 5789-The Marvellettes (#17 Pop #7 R&amp;B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's a shame-The Spinners (#14 pop #4 R&amp;B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don't want to do wrong-Gladys Knight &amp; The Pips (#17 Pop #2 R&amp;B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50:00Z</dcterms:created>
  <dc:creator>Tom</dc:creator>
  <dc:description/>
  <dc:language>en-US</dc:language>
  <cp:lastModifiedBy>Buford t Justice</cp:lastModifiedBy>
  <cp:lastPrinted>2012-11-04T08:40:00Z</cp:lastPrinted>
  <dcterms:modified xsi:type="dcterms:W3CDTF">2017-01-08T17:50:00Z</dcterms:modified>
  <cp:revision>2</cp:revision>
  <dc:subject/>
  <dc:title>Motown Memories Show 1</dc:title>
</cp:coreProperties>
</file>