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428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9:42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Disco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ehind the groove-Teena Marie (#21 R&amp;B 1980 6:0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et It Up For Love-Tata Vega (1979 5:54) vinyl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n't leave me this way-Thelma Houston (#1 Pop #1 R&amp;B #1 Dance/Disco #13 UK 1977 5:4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Upside Down-Diana Ross (#1 on 15 charts 1980 4:5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own to Love town-The Originals (#1 Dance/Disco 1976 5:5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 Part 2 (27:48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Disco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aw of the Land-the Temptations (#41 UK 1973 4:57) not released in US 4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aven Must have sent you-Bonnie Pointer #11 Pop 1979 7:26) vinyl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Keep on Truckin-Eddie Kendricks (#1 Pop #1 R&amp;B #18 UK 1973 8:00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Georgio-Tina Cherry (#1 Dance/Disco 1987 4:57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05:00Z</dcterms:created>
  <dc:creator>Tom</dc:creator>
  <dc:description/>
  <dc:language>en-US</dc:language>
  <cp:lastModifiedBy>Tom</cp:lastModifiedBy>
  <cp:lastPrinted>2016-03-22T20:47:00Z</cp:lastPrinted>
  <dcterms:modified xsi:type="dcterms:W3CDTF">2016-12-22T03:05:00Z</dcterms:modified>
  <cp:revision>2</cp:revision>
  <dc:subject/>
  <dc:title>Motown Memories Show 1</dc:title>
</cp:coreProperties>
</file>