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9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26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Song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Lady Bug Stay away from that Beatle-R. Dean Taylor (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Cherie Amour-Stevie Wonder (#4 Pop #4 R&amp;B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-The Temptations (#13 Pop #4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-The Temptations  (#1 Pop #1 R&amp;B #43 UK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Love-Lionel Richie (#5 Pop 198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mistake (was to love you)-Diana Ross &amp; Marvin Gaye (#19 Pop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Heart can’t take it no more-The Supremes (#129 Pop 1963) 12 years until under 10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Daddy Knows Best-The Marvellettes (#67 Pop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 loves me-Martha &amp; the Vandellas (#22 Pop #3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7:3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orld is empty without you-The Supremes (#5 Pop #10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Smile is just a frown turned upside down-Carolyn Crawford  (#39 R&amp;B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uy-Mary Wells (#1 Pop #1 R&amp;B #5 UK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Old Piano-Diana Ross (#109 Pop #5 UK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baby must be a magician-The Marvellettes (#17 Pop #8 R&amp;B 1966)  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 has gone-The Miracles (#14 Pop #3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piece of heaven-Rustix (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whole world ended (The moment you left me)-David Ruffin (#9 Pop #2 R&amp;B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15:00Z</dcterms:created>
  <dc:creator>Tom</dc:creator>
  <dc:description/>
  <dc:language>en-US</dc:language>
  <cp:lastModifiedBy>Buford t Justice</cp:lastModifiedBy>
  <cp:lastPrinted>2012-11-04T08:40:00Z</cp:lastPrinted>
  <dcterms:modified xsi:type="dcterms:W3CDTF">2017-01-08T20:15:00Z</dcterms:modified>
  <cp:revision>2</cp:revision>
  <dc:subject/>
  <dc:title>Motown Memories Show 1</dc:title>
</cp:coreProperties>
</file>