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30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9:56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1960s with little talk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does it take (to win your love)-Jr. Walker &amp; the All stars (#4 Pop #1 R&amp;B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esterday's Dreams-The Four Tops (#49 Pop #31 R&amp;B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y Harmonica Man-Stevie Wonder (#29 Pop #5 R&amp;B 1964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heard it through the Grapevine-Gladys Knight &amp; The Pips (#2 Pop #1 R&amp;B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becomes of the brokenhearted-Jimmy Ruffin (#7 Pop #6 R&amp;B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indow Shopping-The Messengers (#120 pop 1967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Operator-Brenda Holloway (#78 Pop #36 R&amp;B 196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can't dance to that music you're playin'-Martha &amp; The Vandellas (#42 Pop #24 R&amp;B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want that baby back-Edwin Starr (#120 Pop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Just a little misunderstanding-The Contours (#85 Pop #18 R&amp;B 196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0:03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1960s with little talk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't let the Joneses Get You Down-The Temptations (#20 Pop #2 R&amp;B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guess I'll always love you-The Isley Brothers (#61 Pop #31 R&amp;B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pecial Occasion-Smokey Robinson &amp; The Miracles (#26 Pop #4 R&amp;B 1968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ittle Darling (I need you)-Marvin Gaye (#47 Pop #10 R&amp;B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No Matter what sign you are-Diana Ross &amp; The Supremes (# 31 Pop #2 R&amp;B 1969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Ain't enough Love-Eddie Holland (#54 Pop #31 R&amp;B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ll keep holdnng on-The Marvellettes (#34 Pop #11 R&amp;B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 was really sayin' somethin'The Velvelettes (#64 Pop #21 R&amp;B 1964)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ll always love you-The Spinners (#35 Pop #8 R&amp;B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aughing Boy-Mary Wells (#15 Pop #6 R&amp;B 1964)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5:00Z</dcterms:created>
  <dc:creator>Tom</dc:creator>
  <dc:description/>
  <dc:language>en-US</dc:language>
  <cp:lastModifiedBy>Tom</cp:lastModifiedBy>
  <cp:lastPrinted>2016-03-22T20:47:00Z</cp:lastPrinted>
  <dcterms:modified xsi:type="dcterms:W3CDTF">2016-12-22T15:05:00Z</dcterms:modified>
  <cp:revision>2</cp:revision>
  <dc:subject/>
  <dc:title>Motown Memories Show 1</dc:title>
</cp:coreProperties>
</file>