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31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19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#1 songs from 1964-1979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uy-Mary Wells (#1 Pop #1 R&amp;B #1 Australia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ack In My arms Again-The Supremes (#1 Pop #1 R&amp;B #1 Canada 1965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auty Is Only Skin Deep-The Temptations  (#1 R&amp;B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immy Mack-Martha &amp; The Vandellas (#1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re all I need to get by-Marvin Gaye &amp; Tammi Terrell  (#1 R&amp;B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Does It Take (to Win Your Love-Jr. Walker &amp; The All stars (#1 R&amp;B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Ready-Rare Earth (#1 Canada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miling Faces Sometimes-The Undisputed Truth (#1 R&amp;B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t to be there-Michael Jackson (#1 Pop #1 R&amp;B 1972) Jan 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1:12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#1 songs from 1964-1979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Higher Ground-Stevie Wonder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1 Pop #1 R&amp;B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 It baby-The Miracles (#1 R&amp;B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orever Came Today-The Jackson Five (#1 Dance/Disco 197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ant you-Marvin Gaye (#1 R&amp;B 197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can’t turn me off (In the middle of turning me on)-High Inergy (#1 R&amp;B 197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ree Times The Lady (#1 Pop #1 R&amp;B #1 UK #1 Ireland #1 Australia 1978)          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Boss-Diana Ross (#1 Dance/Disco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6:00Z</dcterms:created>
  <dc:creator>Tom</dc:creator>
  <dc:description/>
  <dc:language>en-US</dc:language>
  <cp:lastModifiedBy>Buford t Justice</cp:lastModifiedBy>
  <cp:lastPrinted>2017-02-22T19:16:00Z</cp:lastPrinted>
  <dcterms:modified xsi:type="dcterms:W3CDTF">2017-03-02T19:36:00Z</dcterms:modified>
  <cp:revision>2</cp:revision>
  <dc:subject/>
  <dc:title>Motown Memories Show 1</dc:title>
</cp:coreProperties>
</file>