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433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29:01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artists from the 1960s &amp; 1970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Ain't too proud to beg-The Temptations (#13 Pop #1 R&amp;B 1966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ove is here and now you're gone-The Supremes (#1 Pop #1 R&amp;B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re's no stopping us now-The Supremes (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ittle Bitty Pretty One-The Jackson 5 (#13 Pop #8 R&amp;B 197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ood Lovin' Ain't Easy to come by-Marvin Gaye &amp; Tammi Terrell (# 30 Pop # 11 R&amp;B 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ail on-The Commodores (#4 Pop 197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t's the same old song-The For Tops (#5 Pop 196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'll keep holding on-The Marvellettes (#34 Pop 196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aby come close-Smokey Robinson (#27 pop 197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30:26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artists from the 1960s &amp; 1970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宋体"/>
          <w:sz w:val="20"/>
          <w:szCs w:val="20"/>
        </w:rPr>
        <w:t xml:space="preserve">You're the one (Parts 1&amp;2) -Marvin Gaye </w:t>
      </w:r>
      <w:r>
        <w:rPr>
          <w:rFonts w:eastAsia="SimSun;宋体"/>
          <w:vanish/>
          <w:sz w:val="20"/>
          <w:szCs w:val="20"/>
        </w:rPr>
        <w:t>iHhhh</w:t>
      </w:r>
      <w:r>
        <w:rPr>
          <w:rFonts w:eastAsia="SimSun;宋体"/>
          <w:sz w:val="20"/>
          <w:szCs w:val="20"/>
        </w:rPr>
        <w:t>(#50 Pop 197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Ease on down the road-Michael Jackson &amp; Diana Ross (#41 1978) Move the Wiz starring both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 haven't done nothin'-Stevie Wonder (#1 Pop 197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t's too much for man to take too long-Eric &amp; The Vikings (197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You beat me to the punch-Mary Wells (#9 Pop 1962)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ith you I'm born again-Billy Preston &amp; Syretta (#4 197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at’s The Way a Woman is-The Messengers (#62 Pop 197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Tracks of my tears-The Miracles (#16 Pop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57:00Z</dcterms:created>
  <dc:creator>Tom</dc:creator>
  <dc:description/>
  <dc:language>en-US</dc:language>
  <cp:lastModifiedBy>Buford t Justice</cp:lastModifiedBy>
  <cp:lastPrinted>2017-02-22T19:16:00Z</cp:lastPrinted>
  <dcterms:modified xsi:type="dcterms:W3CDTF">2017-06-12T11:57:00Z</dcterms:modified>
  <cp:revision>2</cp:revision>
  <dc:subject/>
  <dc:title>Motown Memories Show 1</dc:title>
</cp:coreProperties>
</file>