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SHOW #434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otown Memories Part 1 (33:52)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p 5 Billboard Motown songs-1960s, 1970s &amp; 19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My Guy-Mary Wells  (#1 1964) #6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Someday we’ll be together-Diana Ross &amp; The Supremes (#1 1969) #52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 can't get next to you-The temptations (# 1 1969) #36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ove Child-Diana Ross &amp; The Supremes (#1 1968) #2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 Heard It Through The Grapevine-Marvin Gaye (#1 1968) #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Keep On Truckin' (Part 1)-Eddie Kendricks (#1 1973) #5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Don't leave me this way-Thelma Houston (#1 1977) #5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hree Times a Lady-The Commodores (#1 1978) #4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Let’s Get it on-Marvin Gaye (#1 19713 #28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Motown Memories Part 2 (26:53)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p 5 Billboard Motown songs-1960s, 1970s &amp; 19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ËÎÌå"/>
          <w:sz w:val="20"/>
          <w:szCs w:val="20"/>
        </w:rPr>
        <w:t xml:space="preserve">I’ll Be There-The Jackson Five </w:t>
      </w:r>
      <w:r>
        <w:rPr>
          <w:rFonts w:eastAsia="SimSun;ËÎÌå"/>
          <w:vanish/>
          <w:sz w:val="20"/>
          <w:szCs w:val="20"/>
        </w:rPr>
        <w:t>iHhhh</w:t>
      </w:r>
      <w:r>
        <w:rPr>
          <w:rFonts w:eastAsia="SimSun;ËÎÌå"/>
          <w:sz w:val="20"/>
          <w:szCs w:val="20"/>
        </w:rPr>
        <w:t>(#1 1970) #2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Say You Say Me-Lionel Richie (#1 1985) #7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I Just called to say I love you-Stevie Wonder (#1 1984) #6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Hello-Lionel Richie  (#1 1984) #5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Upside Down-Diana Ross (#1 1980) #19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>Endless Love-Diana Ross &amp; Lionel Richie (#1 1981) #5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p>
      <w:pPr>
        <w:pStyle w:val="Normal"/>
        <w:widowControl w:val="false"/>
        <w:rPr>
          <w:rFonts w:eastAsia="SimSun;ËÎÌå"/>
          <w:sz w:val="20"/>
          <w:szCs w:val="20"/>
        </w:rPr>
      </w:pPr>
      <w:r>
        <w:rPr>
          <w:rFonts w:eastAsia="SimSun;ËÎÌå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5:00Z</dcterms:created>
  <dc:creator>Tom</dc:creator>
  <dc:description/>
  <dc:language>en-US</dc:language>
  <cp:lastModifiedBy>Buford t Justice</cp:lastModifiedBy>
  <cp:lastPrinted>2017-06-12T12:43:00Z</cp:lastPrinted>
  <dcterms:modified xsi:type="dcterms:W3CDTF">2017-06-22T15:35:00Z</dcterms:modified>
  <cp:revision>2</cp:revision>
  <dc:subject/>
  <dc:title>Motown Memories Show 1</dc:title>
</cp:coreProperties>
</file>