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SHOW #435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Memories Part 1 (36:37)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1960s, 1970s &amp; 1980s 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he Happening-The Supremes (#12 1967) last supremes title song mobie athony quinn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We can make it baby-The Originals (#20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ove light in flight-Stevie Wonder (#4 1984) movie The woman in red/gene wil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Stop her on sight-Edwin Starr (# 9 1966) ric 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ake me the woman that you go home to-Gladys Knight &amp; The Pips (#3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t’s my turn-Diana Ross (#14 1980) movie Jill Clayburn &amp; Michael Doug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’m ready for love-Martha &amp; The Vandellas (#2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Hey Big Brother-Rare Earth (#40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Ballerina girl-Lionel Richie (#5 198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town Memories Part 2 (21:34)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1960s, 1970s &amp; 1980s 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ËÎÌå"/>
          <w:sz w:val="20"/>
          <w:szCs w:val="20"/>
        </w:rPr>
        <w:t xml:space="preserve">Beechwood 4-5789-The Marvellettes </w:t>
      </w:r>
      <w:r>
        <w:rPr>
          <w:rFonts w:eastAsia="SimSun;ËÎÌå"/>
          <w:vanish/>
          <w:sz w:val="20"/>
          <w:szCs w:val="20"/>
        </w:rPr>
        <w:t>iHhhh</w:t>
      </w:r>
      <w:r>
        <w:rPr>
          <w:rFonts w:eastAsia="SimSun;ËÎÌå"/>
          <w:sz w:val="20"/>
          <w:szCs w:val="20"/>
        </w:rPr>
        <w:t>(#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Come get to this-Marvin Gaye (#3 197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reat her like a lady-The Temptations (#2 1984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First I look at the purse-The Contours (#12 1965) written &amp; produced by smoke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his is your life-The Commodores (#13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Obscene Phone caller-Rockwell (#9 1984) kennedy gordy 3/15/6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3:00Z</dcterms:created>
  <dc:creator>Tom</dc:creator>
  <dc:description/>
  <dc:language>en-US</dc:language>
  <cp:lastModifiedBy>Buford t Justice</cp:lastModifiedBy>
  <cp:lastPrinted>2017-02-22T19:16:00Z</cp:lastPrinted>
  <dcterms:modified xsi:type="dcterms:W3CDTF">2017-06-21T00:53:00Z</dcterms:modified>
  <cp:revision>2</cp:revision>
  <dc:subject/>
  <dc:title>Motown Memories Show 1</dc:title>
</cp:coreProperties>
</file>