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SHOW #436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own Memories Part 1 (27:07)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One Hit Wonders-Ranker.com-vote on anythi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Does your mama know about me-Bobby Taylor and the Vancouvers (#29 1968) cowritten by Tommy Chong Taylor discover the Jackson 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Greetings (This is Uncle Sam)-The Monitors (#100 Pop #21 R&amp;B 1966) 4 singles on motown only pop hi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Love's gone bad-Chris Clark (#41 R&amp;B 1966) 4 singles born Feb 1 1946 in santa cruz white negress in UK executive at motown co wrote lady sings the blue screen play/nominster for an academy awar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Needle in a haystack-The Velvelettes (#45 1964) 9 single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You can't turn me off (In the middle of turning me on)-High Inergy (#12 Pop #2 R&amp;B 1977) 7 single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What you see is what you get-Stoney &amp; Meatloaf (#71 Pop 1971) THE Meatloaf/one album 2 singles shaun murphy  michael lee aday (meatloaf) -sold 80 million records met performing Hair in Detroi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y smile is just a frown (upside down)-Carolyn Crawford (#39 R&amp;B 1964) written by smokey/won a contract through WCHB Detriot 9 singles/only one chrting born 1949 Detroi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Indiana Wants me-R. Dean Taylor (#5 pop #1 Canada #2 UK #3 South Africa 1970) born 11 May 1939 in Detroit 8 singles for motown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Motown Memories Part 2 (32:14)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One Hot Wonder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  <w:r>
        <w:rPr>
          <w:rFonts w:eastAsia="SimSun;ËÎÌå"/>
          <w:vanish/>
          <w:sz w:val="20"/>
          <w:szCs w:val="20"/>
        </w:rPr>
        <w:t>iHhhh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In My House-Mary Jane Girls (#7  Pop # 3 R&amp;B #1 Dance #6 Canada #6 New Z #6 NethLD #8 Belgium #77 UK #19 AUS 1985) rick james discovered/produced 8 singles only top 40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Let It Whip-Dazz Band (#5 Pop #1 R&amp;B 5 weeks  #2 Dance 1982) Danceable Jazz 1983 Grammy award best R&amp;B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've Never Been to Me-Charlene (#97 1977 #3 US #1 UK 1982) Scott Shannon Tampa Q105 WRBQ Marilyn D_Angello  June 1 1940 in Hollywood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ake me in your arms (Rock me a little while)-Kim Weston (#50 Pop #4 R&amp;B 1965) Doobie Bros left 1967 dispute about royalities born Dec 20 1939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Money (That's what I want)-Barrett Strong #23 Pop #2 R&amp;B 1960)  first hit on Motown #288 Billboards greatest songs of all time release on 45 and 10" 78-very rare plays piano on this song/producer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Don't Leave Me This Way-Thelma Houston (#1 Pop #1 R&amp;B #13 UK 1977) born May 7 1946 Leeland Miss, Grammys best female R&amp;B 1977 from her 3rd LP "Any way you like it"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Somebody's watching me-Rocked well (#2 Pop #6 UK #1 Belgium #1 France #1 Spain 1984) Michael &amp; Jermaine Jackson singing chorus/backing vocals Kennedy Willim Gordy born May 15 1964 in detroit 10 singl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Do you love me-The Contours (#3 Pop  #1 R&amp;B 1962 #11 Pop 1988) dirty dancing 11 singles on motown 7 year contract 1960-1967 lead singer Dennis Edwards replaced David Ruffin as a Temptati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48:00Z</dcterms:created>
  <dc:creator>Tom</dc:creator>
  <dc:description/>
  <dc:language>en-US</dc:language>
  <cp:lastModifiedBy>Buford t Justice</cp:lastModifiedBy>
  <cp:lastPrinted>2017-02-22T19:16:00Z</cp:lastPrinted>
  <dcterms:modified xsi:type="dcterms:W3CDTF">2017-06-27T16:48:00Z</dcterms:modified>
  <cp:revision>2</cp:revision>
  <dc:subject/>
  <dc:title>Motown Memories Show 1</dc:title>
</cp:coreProperties>
</file>