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37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 (28:17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ajor Motown artists with songs that did not chart highl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High Heel Sneakers-Stevie Wonder (#59 Pop #30 R&amp;B 1964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y Old Piano-Diana Ross (#5 UK 1980) True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he End of our Road-Gladys Knight &amp; The Pips (#15 Pop #5 R&amp;B 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guess I'll miss the man-The Supremes (#85 Pop #17 Adult Contemporary  1972) Broadway musical Pippi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ive Wire-Martha &amp; The Vandellas (#42 Pop #11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One Heartbeat-Smokey Robinson (#10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Yesterday's Dreams-The Four Tops (#49 Pop #3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et It All Blow-The Dazz Band (#87 Pop #9 R&amp;B #3 US Dance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 (31:08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ajor Motown artists with songs that did not chart highl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ËÎÌå"/>
          <w:sz w:val="20"/>
          <w:szCs w:val="20"/>
        </w:rPr>
        <w:t>Mr Sandman-Marvin Gaye (1962</w:t>
      </w:r>
      <w:r>
        <w:rPr>
          <w:rFonts w:eastAsia="SimSun;ËÎÌå"/>
          <w:vanish/>
          <w:sz w:val="20"/>
          <w:szCs w:val="20"/>
        </w:rPr>
        <w:t>iHhhh</w:t>
      </w:r>
      <w:r>
        <w:rPr>
          <w:rFonts w:eastAsia="SimSun;ËÎÌå"/>
          <w:sz w:val="20"/>
          <w:szCs w:val="20"/>
        </w:rPr>
        <w:t>) chordettes #1 barry heard marvin sing it at Xmas party 196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Gonna Give her all the love I've Got-Jimmy Ruffin (#29 Pop #14 R&amp;B 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Get Ready-Rare Earth (#4 Pop #20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her Nature-The Temptations (#92 Pop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All for you-Earl Van Dyke &amp; The Soul Brothe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One Day in your life-Michael Jackson (#55 Pop 1981)  from 1975 LP Forever Michael Epic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(You can't let the boy) Overcome the man in you-The Miracles (#59 Pop #12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He was really sayin’ somethin’-The Velvelettes (#64 pop # 2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love your smile-Shanice (#2 Pop #1 R&amp;B #2 UK #1 Netherlands top 10 in France, Germany Ireland, Switzerland, Sweden,  Norway, Australia &amp; Austria 1991) wilson biggest hi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19:00Z</dcterms:created>
  <dc:creator>Tom</dc:creator>
  <dc:description/>
  <dc:language>en-US</dc:language>
  <cp:lastModifiedBy>Buford t Justice</cp:lastModifiedBy>
  <cp:lastPrinted>2017-02-22T19:16:00Z</cp:lastPrinted>
  <dcterms:modified xsi:type="dcterms:W3CDTF">2017-07-02T16:19:00Z</dcterms:modified>
  <cp:revision>2</cp:revision>
  <dc:subject/>
  <dc:title>Motown Memories Show 1</dc:title>
</cp:coreProperties>
</file>