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38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 (31:39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ndividual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 I love you (Indeed I Do)-Frank Wilson (1965) about 250 demo 45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wenty Five Miles-Edwin Starr (#6 Pop #6 R&amp;B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don't want to take a chance-Mary Wells (#33 Pop #9 R&amp;B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Ben-Michael Jackson (#1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issing you-Diana Ross (#10 1984) Marvin Gaye/written and produced by Lionel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ancing on the ceiling-Lionel Richie (#2 19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here's a ghost in my house-R. Dean Taylor  (#3 UK 1974) recorded in 1967-popular dance song in UK/re-issued in 197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y whole world ended (The moment you left me)-David Ruffin (#9 Pop #2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Every little bit hurts-Brenda Holloway (#13 1964) 6 charting 45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(27:45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ndividual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ËÎÌå"/>
          <w:sz w:val="20"/>
          <w:szCs w:val="20"/>
        </w:rPr>
        <w:t xml:space="preserve">Runaway child running wild-Earl Van Dyke </w:t>
      </w:r>
      <w:r>
        <w:rPr>
          <w:rFonts w:eastAsia="SimSun;ËÎÌå"/>
          <w:vanish/>
          <w:sz w:val="20"/>
          <w:szCs w:val="20"/>
        </w:rPr>
        <w:t>iHhhh</w:t>
      </w:r>
      <w:r>
        <w:rPr>
          <w:rFonts w:eastAsia="SimSun;ËÎÌå"/>
          <w:sz w:val="20"/>
          <w:szCs w:val="20"/>
        </w:rPr>
        <w:t>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Jamie-Eddie Holland (#30 Pop #6 R&amp;B 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et me be the clock-Smokey Robinson (#31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Got to give it up-Marvin Gaye (#1 1977) last motown hit=sexual healing columbia 82 4/1/8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Heaven help us all-Stevie Wonder (#9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I heard it through the grapevine-Michael McDonald (#7 1962) Doobie Bros.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Heaven must have sent you=Bonnie Pointer (# 11 Pop #52 R&amp;B #8 US Dance #32 Canada #52 Australia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7:00Z</dcterms:created>
  <dc:creator>Tom</dc:creator>
  <dc:description/>
  <dc:language>en-US</dc:language>
  <cp:lastModifiedBy>Buford t Justice</cp:lastModifiedBy>
  <cp:lastPrinted>2017-02-22T19:16:00Z</cp:lastPrinted>
  <dcterms:modified xsi:type="dcterms:W3CDTF">2017-07-04T14:47:00Z</dcterms:modified>
  <cp:revision>2</cp:revision>
  <dc:subject/>
  <dc:title>Motown Memories Show 1</dc:title>
</cp:coreProperties>
</file>