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39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3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t wonderful sweet sweet love-The Supremes  (#59 Pop #22 R&amp;B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night-Frankie Vali &amp; The four seasons (#7 UK 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immy Mack-Martha &amp; The Vandellas (#10 pop #1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a shame-The Spinners (#14 Pop #4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ld fashioned love-The Commodores (#20 198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ittle bitty pretty one-The Jackson 5 (#13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y big brother-rare Earth (#19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ney (That's what I want)-Jr. Walker &amp; The All Stars (#52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iver Deep Mountain High-The Supremes &amp; The Four Tops (#14 Pop #7 R&amp;B #11 UK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3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You're my everything-The temptations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6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ddy could swear I declare-Gladys Knight &amp; The pips (#19 Pop #2 R&amp;B 1973) last Motown 45/Buddah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so hard being a loser-The Contours (#79 Pop #35 R&amp;B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rnadette-The Four Tops (#4 Pop #3 R&amp;B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o's holding Donna Now-Debarge (#6 198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se things will keep me loving you-The Velvelettes (#102 Pop #43 R&amp;B  1966) #34 UK 1971 re-issue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s old heart of mine (is weak for you)-The Isley Brothers (#12 Pop #6 R&amp;B #3 UK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irl has gone-The Miracles (#14 Pop #3 R&amp;B 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1:07:00Z</dcterms:created>
  <dc:creator>Tom</dc:creator>
  <dc:description/>
  <dc:language>en-US</dc:language>
  <cp:lastModifiedBy>Buford t Justice</cp:lastModifiedBy>
  <cp:lastPrinted>2017-02-22T19:16:00Z</cp:lastPrinted>
  <dcterms:modified xsi:type="dcterms:W3CDTF">2017-07-15T01:07:00Z</dcterms:modified>
  <cp:revision>2</cp:revision>
  <dc:subject/>
  <dc:title>Motown Memories Show 1</dc:title>
</cp:coreProperties>
</file>