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4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3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s Motown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p around-The Miracles (#2 Pop #12 R&amp;B  196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es, No, Maybe So-Barrett Strong  (1960) after Mone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ney (That's what I want)-Richard Wylie &amp; His Band (1961) Piano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ease Mr. Postman-The Marvellettes (#1 Pop $1 R&amp;B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One who really loves you-Mary Wells (#8 Pop #2 R&amp;B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really got a hold on me-the Miracles (#8 Pop #1 R&amp;B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twave-Martha &amp; The Vandellas (#4 Pop #1 R&amp;B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n the love light starts shining through his eyes-The Supremes (#23 Pop 1963) 8th 45 1st top 4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ay you do the things you do-The temptations (#11 Pop #1 R&amp;B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're a wonderful one-Marvin Gaye (#15 Pop #3 R&amp;B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5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s Motown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Ask the lonely-Four Tops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24 Pop #9 R&amp;B 1965) 1st release 1965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always love you-The Spinners (#35 Pop #8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lpless-Kim Weston (#56 Pop # 13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miss you baby (How I miss you)-Marv Johnson (#39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s made to love her-Stevie Wonder (#2 Pop #1 R&amp;B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ke me in your arms and love me-Gladys Knight &amp; The Pips (#98 Pop 1967)1st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say forever my love-Jimmy Ruffin (#77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is old heart of mine (is weak for you)-Tammi Terrell (#67 Pop #31 R&amp;B 1968) recorded 1967 collaped with marvin oct 14 1967 8 surgeries died mar 16 1970 /24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does it take (to win your love)=Jr. walker &amp; he All stars (# 4 Pop #1 R&amp;B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nt you back-The Jackson 5  (#1 Pop #1 R&amp;B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48:00Z</dcterms:created>
  <dc:creator>Tom</dc:creator>
  <dc:description/>
  <dc:language>en-US</dc:language>
  <cp:lastModifiedBy>Buford t Justice</cp:lastModifiedBy>
  <cp:lastPrinted>2017-07-14T18:19:00Z</cp:lastPrinted>
  <dcterms:modified xsi:type="dcterms:W3CDTF">2017-07-15T14:48:00Z</dcterms:modified>
  <cp:revision>2</cp:revision>
  <dc:subject/>
  <dc:title>Motown Memories Show 1</dc:title>
</cp:coreProperties>
</file>