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SHOW #441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Memories Part 1(30:07)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Rhythm of the night-Debarge (#3 1985) from the movie The last dragon produced by Barry Gord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Who's Johnny-El Debarge  (#3 Pop #1 R&amp;B 1986) from the movie short circuit left group 198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Beauty is only skin deep-The Temptations (#3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Boogie Down-Eddie Kendricks (#2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ama's Pearl-The Jackson 5 (#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addy's Home-Jermaine Jackson (#9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ady (you bring me up)-The Commodores (#8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Running with the night-Lionel Richie (#7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town Memories Part 2 (29:38)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ËÎÌå"/>
          <w:sz w:val="20"/>
          <w:szCs w:val="20"/>
        </w:rPr>
        <w:t xml:space="preserve">My world is empty without you-The Supremes </w:t>
      </w:r>
      <w:r>
        <w:rPr>
          <w:rFonts w:eastAsia="SimSun;ËÎÌå"/>
          <w:vanish/>
          <w:sz w:val="20"/>
          <w:szCs w:val="20"/>
        </w:rPr>
        <w:t>iHhhh</w:t>
      </w:r>
      <w:r>
        <w:rPr>
          <w:rFonts w:eastAsia="SimSun;ËÎÌå"/>
          <w:sz w:val="20"/>
          <w:szCs w:val="20"/>
        </w:rPr>
        <w:t>(#5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Ain't no mountain high enough-Diana Ross (#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Going to a go go-The Miracles (#1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Cruisin'-Smokey Robinson (#4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t's so hard being a loser-The Contours (#79 Pop #35 R&amp;B  1967) only hit with Denni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on't look any further-Dennis Edwards featuring Siedah Garrett (#72 Pop #3 R&amp;B #45 UK 1984)   lead singer Temps 1968-77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Psychedelic Shack-The Temptations (#7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Walk Away from love-David Ruffin (#9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3:00Z</dcterms:created>
  <dc:creator>Tom</dc:creator>
  <dc:description/>
  <dc:language>en-US</dc:language>
  <cp:lastModifiedBy>Buford t Justice</cp:lastModifiedBy>
  <cp:lastPrinted>2017-07-14T18:20:00Z</cp:lastPrinted>
  <dcterms:modified xsi:type="dcterms:W3CDTF">2017-07-20T11:43:00Z</dcterms:modified>
  <cp:revision>2</cp:revision>
  <dc:subject/>
  <dc:title>Motown Memories Show 1</dc:title>
</cp:coreProperties>
</file>