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4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1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ss you-Diana Ross (#10 1984) dedicated to Marvin Gaye -written &amp; produced by Lionel Richie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m so glad I fell for you-David Ruffin (#53 Pop #18 R&amp;B 1969) produced by barry gord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ork out Stevie Work out-Little Stevie Wonder (#33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ock with you-Michael Jackson (#1 1979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ear it on down-Martha Reeves &amp; The Vandellas (# 103 Pop #37 R&amp;B 1972) final singl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lying High-The Commodores (#38 197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n and On-Gladys Knight &amp; The Pips (#5 1974) Buddah written &amp; produced by curtis mayfield from the movie Claudine starring Diahann Caroll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ould never love another (after loving you)-The Temptations (#13 Pop #1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1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Fight the power (parts 1 &amp; 2)-The Isley Brother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 xml:space="preserve">(#4 1975) t-neck 80 R&amp;B hit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ngs are changing-The Supremes PSA (1965) produced by Phil Spector released as a promotional single by the Advertising Council's Equal Opportunities campaig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re I am baby-The Marvelettes (#44 Pop #15 R&amp;B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ncing Machine-The Jackson Five  (#2 1974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't no woman (like the one I lgot)-The Four Tops (#4 1973) Dunhill/AB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e’ll Have It Made-The Spinners (#20 R&amp;B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35:00Z</dcterms:created>
  <dc:creator>Tom</dc:creator>
  <dc:description/>
  <dc:language>en-US</dc:language>
  <cp:lastModifiedBy>Buford t Justice</cp:lastModifiedBy>
  <cp:lastPrinted>2017-02-22T19:16:00Z</cp:lastPrinted>
  <dcterms:modified xsi:type="dcterms:W3CDTF">2017-07-22T12:35:00Z</dcterms:modified>
  <cp:revision>2</cp:revision>
  <dc:subject/>
  <dc:title>Motown Memories Show 1</dc:title>
</cp:coreProperties>
</file>