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44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9:28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songs reaching #4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hat does it take (To win your love)-Jr. Walker &amp; The All Stars (#4 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 Girl-Stevie Wonder (#4 Pop 198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o Busy Thinking about my baby-Marvin Gaye (#4 Pop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SimSun;宋体"/>
          <w:sz w:val="20"/>
          <w:szCs w:val="20"/>
        </w:rPr>
        <w:t>Got to be there-Michael Jackson (#4 Pop 1971)  1</w:t>
      </w:r>
      <w:r>
        <w:rPr>
          <w:rFonts w:eastAsia="SimSun;宋体"/>
          <w:sz w:val="20"/>
          <w:szCs w:val="20"/>
          <w:vertAlign w:val="superscript"/>
        </w:rPr>
        <w:t>st</w:t>
      </w:r>
      <w:r>
        <w:rPr>
          <w:rFonts w:eastAsia="SimSun;宋体"/>
          <w:sz w:val="20"/>
          <w:szCs w:val="20"/>
        </w:rPr>
        <w:t xml:space="preserve"> solo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Heatwave-Martha Reeves &amp; The Vandellas (# 4 Pop 196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ail On-The Commodores (#4 Pop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hotgun-Jr. Walker &amp; The All stars (#4 Pop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 wish it would rain-The Temptations (#4 Pop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1:03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songs reaching #4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Cherie Amour-Stevie Wonder (#4 Pop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ruisin’-Smokey Robinson (#4 Pop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Lovergirl-Teena Marie (#4 Pop 198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I second that emotion-Smokey Robinson &amp; The Miracles (#4 Pop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Get Ready-Rare Earth (#4 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ernadette-The Four Tops (#4 Pop 196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sz w:val="20"/>
          <w:szCs w:val="20"/>
        </w:rPr>
        <w:t xml:space="preserve">You are-Lionel Richie </w:t>
      </w:r>
      <w:r>
        <w:rPr>
          <w:rFonts w:eastAsia="SimSun;宋体"/>
          <w:vanish/>
          <w:sz w:val="20"/>
          <w:szCs w:val="20"/>
        </w:rPr>
        <w:t>iHhhh</w:t>
      </w:r>
      <w:r>
        <w:rPr>
          <w:rFonts w:eastAsia="SimSun;宋体"/>
          <w:sz w:val="20"/>
          <w:szCs w:val="20"/>
        </w:rPr>
        <w:t>(#4 Pop 198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With You I’m Born Again-Billy Preston &amp; Syretta Wright (#4 Pop 197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54:00Z</dcterms:created>
  <dc:creator>Tom</dc:creator>
  <dc:description/>
  <dc:language>en-US</dc:language>
  <cp:lastModifiedBy>Buford t Justice</cp:lastModifiedBy>
  <cp:lastPrinted>2017-07-26T12:47:00Z</cp:lastPrinted>
  <dcterms:modified xsi:type="dcterms:W3CDTF">2017-07-27T20:54:00Z</dcterms:modified>
  <cp:revision>2</cp:revision>
  <dc:subject/>
  <dc:title>Motown Memories Show 1</dc:title>
</cp:coreProperties>
</file>