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448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33:02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One Word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Bernadette-The Four Tops (#4 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asterpiece-The Temptations  (#7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You-Marvin Gaye (#34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??¡§??"/>
          <w:sz w:val="20"/>
          <w:szCs w:val="20"/>
        </w:rPr>
        <w:t>Reflections-Diana Ross &amp; The Supremes (#2 1967) 1</w:t>
      </w:r>
      <w:r>
        <w:rPr>
          <w:rFonts w:eastAsia="SimSun;??¡§??"/>
          <w:sz w:val="20"/>
          <w:szCs w:val="20"/>
          <w:vertAlign w:val="superscript"/>
        </w:rPr>
        <w:t>st</w:t>
      </w:r>
      <w:r>
        <w:rPr>
          <w:rFonts w:eastAsia="SimSun;??¡§??"/>
          <w:sz w:val="20"/>
          <w:szCs w:val="20"/>
        </w:rPr>
        <w:t xml:space="preserve"> w/Diana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uperstitution-Stevie Wonder (#1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till-The Commodores (#1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Cruisin’-Smokey Robinson (#4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Quicksand-Martha &amp; The Vandellas (#8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Jamie-Eddie Holland (#30 1962) only top 4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6:47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One Word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 xml:space="preserve">Hello-Lionel Richie </w:t>
      </w:r>
      <w:r>
        <w:rPr>
          <w:rFonts w:eastAsia="SimSun;??¡§??"/>
          <w:vanish/>
          <w:sz w:val="20"/>
          <w:szCs w:val="20"/>
        </w:rPr>
        <w:t>iHhhh</w:t>
      </w:r>
      <w:r>
        <w:rPr>
          <w:rFonts w:eastAsia="SimSun;??¡§??"/>
          <w:sz w:val="20"/>
          <w:szCs w:val="20"/>
        </w:rPr>
        <w:t>(#1 198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hotgun-Jr. Walker &amp; The All Stars (#41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philly-BoyZ II Men (#3 199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Ben-Michael Jackson (#1 1972)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Playboy-The Marvelettes (#7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uscles-Diana Ross (#10 1982) written&amp;produced by Michael Jackson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ar-Edwin Starr (#1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25:00Z</dcterms:created>
  <dc:creator>Tom</dc:creator>
  <dc:description/>
  <dc:language>en-US</dc:language>
  <cp:lastModifiedBy>Buford t Justice</cp:lastModifiedBy>
  <cp:lastPrinted>2017-02-22T19:16:00Z</cp:lastPrinted>
  <dcterms:modified xsi:type="dcterms:W3CDTF">2017-09-03T12:25:00Z</dcterms:modified>
  <cp:revision>2</cp:revision>
  <dc:subject/>
  <dc:title>Motown Memories Show 1</dc:title>
</cp:coreProperties>
</file>