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7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(32:0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ime Will reveal-Debarge (#18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alk To Me-Chico DeBarge  (#21 198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My Imagination-The Temptations (#1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n Of Sagittarius-Eddie Kendricks (#28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ybe Tomorrow-The Jackson 5 (#20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 me tickle your fancy-Jermaine Jackson (#18 1982) Devo backing vocal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h No-The Commodores (#4 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enny Lover-Lionel Richie (#8 19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0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Love is Here and Now you're Gone-The Supreme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 xml:space="preserve">(#1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ach Out (and touch someone's hand)-Diana Ross (#20 1970) 1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irl has gone-The Miracles (#14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Come Close-Smokey Robinson (#27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rner Of The Sky-The Jackson 5 (#18 1972) Broadway musical Pippin starring Ben Veree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ith a child's heart-Michael Jackson (#50  197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Could Never Love another (After Loving you)-The Temptations (#13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y Love-David Ruffin (#47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54:00Z</dcterms:created>
  <dc:creator>Tom</dc:creator>
  <dc:description/>
  <dc:language>en-US</dc:language>
  <cp:lastModifiedBy>Tom</cp:lastModifiedBy>
  <cp:lastPrinted>2017-07-14T18:20:00Z</cp:lastPrinted>
  <dcterms:modified xsi:type="dcterms:W3CDTF">2018-02-07T15:54:00Z</dcterms:modified>
  <cp:revision>2</cp:revision>
  <dc:subject/>
  <dc:title>Motown Memories Show 1</dc:title>
</cp:coreProperties>
</file>